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twicklungsländer I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man-Entwicklungs-Index (HDI – Human Development Index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HDI vereint wirtschaftliche Entwicklungsfaktoren mit menschlichen Entwicklungsfaktoren (wie Lebenserwartung, Ausbildung etc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UNDP hat alle Länder in 3 Abteilungen eingete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ch</w:t>
        <w:tab/>
        <w:t xml:space="preserve"> -</w:t>
        <w:tab/>
        <w:t xml:space="preserve"> 53 Na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ttel</w:t>
        <w:tab/>
        <w:t xml:space="preserve"> -</w:t>
        <w:tab/>
        <w:t xml:space="preserve"> 65 Na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drig–</w:t>
        <w:tab/>
        <w:t xml:space="preserve"> 55 Na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drei Ziele nach denen Länder untersucht werden gliedern sich 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benserwartung (bei Geburt) mind. 25J. max. 85J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Comic Sans M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mic Sans MS"/>
        </w:rPr>
        <w:t xml:space="preserve"> </w:t>
      </w:r>
      <w:r>
        <w:rPr/>
        <w:t>langes Leben viel We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Ausbildungsniveau </w:t>
      </w:r>
      <w:r>
        <w:rPr>
          <w:rFonts w:eastAsia="Symbol" w:cs="Symbol" w:ascii="Symbol" w:hAnsi="Symbol"/>
        </w:rPr>
        <w:t></w:t>
      </w:r>
      <w:r>
        <w:rPr/>
        <w:t xml:space="preserve"> Lesen und Schreiben kundig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/>
        </w:rPr>
        <w:t xml:space="preserve"> </w:t>
      </w:r>
      <w:r>
        <w:rPr/>
        <w:t>Dauer des Schulbesuches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/>
        </w:rPr>
        <w:t xml:space="preserve"> </w:t>
      </w:r>
      <w:r>
        <w:rPr/>
        <w:t>Steigert die Produktivität des Faktors Arbeit/Mens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-Kopf-Einkommen. gemessen in KKP mind. 100 $ max. 40000 $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raus ergibt sich ein Wert zwischen 0 und 1 (0-0,5 niedrig, 0,51-0,79 mittel, 0,8-1 ho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änder Beispi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rel. Rang</w:t>
        <w:tab/>
        <w:tab/>
        <w:t>HDI</w:t>
        <w:tab/>
        <w:tab/>
        <w:t>BSP $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drig:</w:t>
        <w:tab/>
        <w:t>Guinea</w:t>
        <w:tab/>
        <w:t xml:space="preserve"> </w:t>
        <w:tab/>
        <w:tab/>
        <w:t>173</w:t>
        <w:tab/>
        <w:tab/>
        <w:tab/>
        <w:t>0,191</w:t>
        <w:tab/>
        <w:tab/>
        <w:t>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ndien</w:t>
        <w:tab/>
        <w:tab/>
        <w:tab/>
        <w:t>135</w:t>
        <w:tab/>
        <w:tab/>
        <w:tab/>
        <w:t>0,382</w:t>
        <w:tab/>
        <w:tab/>
        <w:t>3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tel: </w:t>
        <w:tab/>
        <w:t>Ägypten</w:t>
        <w:tab/>
        <w:tab/>
        <w:tab/>
        <w:t>110</w:t>
        <w:tab/>
        <w:tab/>
        <w:tab/>
        <w:t>0,551</w:t>
        <w:tab/>
        <w:tab/>
        <w:t>6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ch:</w:t>
        <w:tab/>
        <w:tab/>
        <w:t>GB</w:t>
        <w:tab/>
        <w:tab/>
        <w:tab/>
        <w:tab/>
        <w:t>10</w:t>
        <w:tab/>
        <w:tab/>
        <w:tab/>
        <w:t>0,919</w:t>
        <w:tab/>
        <w:tab/>
        <w:t>166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nada</w:t>
        <w:tab/>
        <w:tab/>
        <w:tab/>
        <w:t>1</w:t>
        <w:tab/>
        <w:tab/>
        <w:tab/>
        <w:t>0,932</w:t>
        <w:tab/>
        <w:tab/>
        <w:t>20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e zu sehen ist, erfolgt aus unterschiedlicher Indexierung eine unterschiedliche Rangfol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wl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8:46:00Z</dcterms:created>
  <dc:creator>Kruppa/Schröder</dc:creator>
  <dc:description/>
  <dc:language>en-US</dc:language>
  <cp:lastModifiedBy>Smarty</cp:lastModifiedBy>
  <dcterms:modified xsi:type="dcterms:W3CDTF">2000-05-13T18:46:00Z</dcterms:modified>
  <cp:revision>2</cp:revision>
  <dc:subject/>
  <dc:title>Entwicklungsländer 3</dc:title>
</cp:coreProperties>
</file>