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Strukturierung von Aufgaben 5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sierte Selbstabstimmung: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 Matrix-Organis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4"/>
        </w:rPr>
        <w:t xml:space="preserve">Es stehen sich </w:t>
      </w:r>
      <w:r>
        <w:rPr>
          <w:rFonts w:cs="Comic Sans MS" w:ascii="Comic Sans MS" w:hAnsi="Comic Sans MS"/>
          <w:b/>
          <w:sz w:val="24"/>
        </w:rPr>
        <w:t>zwei gleichberechtigte Linien</w:t>
      </w:r>
      <w:r>
        <w:rPr>
          <w:rFonts w:cs="Comic Sans MS" w:ascii="Comic Sans MS" w:hAnsi="Comic Sans MS"/>
          <w:sz w:val="24"/>
        </w:rPr>
        <w:t xml:space="preserve"> gegenüber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.B. eine Funktionslinie und eine Objektlinie (Produkte, Märkte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r Regel wird die Matrix auf der zweite oder dritten Hierarchieebene installie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rgehen: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istens wird funktionsorientierte Dimension durch Objektorientierte erweiter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llen in der Matrix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eschäftsführer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ührungsverantwortung für beide Lini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uss für gleiche Macht beider Linien sorg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uss übermäßige Rückdelegation von Problemen verhindern (da sonst Matrix ihren Sinn verliert)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atrix-Manager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üssen gemeinsam argumentative Lösungen find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anager mit zwei Vorgesetzte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üssen teilweise aus Handlungsdruck heraus über von Matrix-Managern ungelöste Probleme entscheiden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operationswille, Konfliktfähigkeit aller Beteiligter entscheidend für Erfol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nflikte fördern durch Argumentationsaustausch das Finden guter Lösung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orteile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weiterung der Perspektive durch Kombination von funktionaler und objektorientierter Sichtweise (Es gibt eine Manager der z.B. Produkte über den ganzen Prozess verfolgt)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timierung des Gesamtsystems, da Abstimmungsprobleme thematisiert und argumentativ zugänglic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blem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ransparenz (Konfusion, Verlust Verantwortungsgefühl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zögerung der Entscheidungen (da argumentativer Konsens gefunden werden muss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he Koordinationskosten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he Konfliktdicht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ürokratisierung (viele Koordinationssitzungen, Papierberge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insatzbedingungen (Davis/Lawrence 1977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Zwei unterschiedliche Referenzsysteme sind relevan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.B. Luftfahrt (technisch exzellent und kundenorientiert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hohe Informationsverarbeitungs- kapazität erforderlich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iele neue Info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.B. Neu-Entwicklung oder Bewältigung von Geschäftsfeldveränderunge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ojekte/Produkte verlangen nach gemeinsamer Ressourcennutzung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pezialeinrichtungen, Expertenkenntnisse für verschiedene Produktlinien, Projekt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bgeschwächte Variant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weite Dimension nur in Form von Stabsstellen implementiert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scheidungskompetenz der Linie bleibt unangetast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jektorganis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finition: 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nmaliges, neuartiges Vorhaben mit klar definierten Anfangs- und Endzeitpunk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finition: reine Projekt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eitlich begrenzte objektorientierte Strukturierung der Aufgaben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fbau: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jektleiter mit allen zur Durchführung des Projekts notwendigen Kompetenzen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jektbeteilige werden für Dauer des Projekts aus den verschiedenen Betriebsbereichen ausgegliede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jektlebenszyklu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ntwicklungspha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oduktionspha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inführungspha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etriebs-/Nutzungsphas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wischenform: Matrix-Projektorganisation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tzwerkorganis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selbständige Subsysteme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egration über Eigeninitiative der Systeme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ynamische Strukt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nsatzgebiet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mplexe Leistungsprozesse bei stark internationalisierten Unternehm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usammenhalt über: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meinsame Werte/Unternehmenskultur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ltifunktionale Qualifikation der Mitarbei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treter in der Theori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odell der multiplen Überlappungen von Like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rarbeit und Grundlage der Netzwerkorganis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fache Überlappu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such Defizite der Hierarchie auszugleich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dhocratie (Mintzberg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elle Kommunikation/Selbstabstimmu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erten und Kompetenzzentren vernetzen sich selber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scheidungen nach dem Expertenprinzip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satorische Koordination hat kaum noch Bedeutung !!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onzept der Selbstorganisation (Probst)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sis Systemtheorie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se Kopplung autonome Teilsyste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4"/>
        </w:rPr>
        <w:t>Hierarchieabbau</w:t>
      </w:r>
      <w:r>
        <w:rPr>
          <w:rFonts w:cs="Comic Sans MS" w:ascii="Comic Sans MS" w:hAnsi="Comic Sans MS"/>
          <w:sz w:val="24"/>
          <w:lang w:val="en-GB"/>
        </w:rPr>
        <w:t xml:space="preserve"> "Business Reengineering"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nsatz: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cht die Probleme der Differenzierung ausgleichen,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4"/>
        </w:rPr>
        <w:t xml:space="preserve">sondern Problem an der Wurzel packen und </w:t>
      </w:r>
      <w:r>
        <w:rPr>
          <w:rFonts w:cs="Comic Sans MS" w:ascii="Comic Sans MS" w:hAnsi="Comic Sans MS"/>
          <w:b/>
          <w:sz w:val="24"/>
        </w:rPr>
        <w:t>Differenzierung rückgängig machen!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Arbeitsteilung rückgängig machen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Produktivitätssteigeru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egründung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tentiale der modernen Informationsverarbeitu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tivationskraft ganzheitlicher Aufgabe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ritik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Ansatz ist auf </w:t>
      </w:r>
      <w:r>
        <w:rPr>
          <w:rFonts w:cs="Comic Sans MS" w:ascii="Comic Sans MS" w:hAnsi="Comic Sans MS"/>
          <w:b/>
          <w:sz w:val="24"/>
        </w:rPr>
        <w:t>bestimmte Aufgabentypen und Aufgabenfelder</w:t>
      </w:r>
      <w:r>
        <w:rPr>
          <w:rFonts w:cs="Comic Sans MS" w:ascii="Comic Sans MS" w:hAnsi="Comic Sans MS"/>
          <w:sz w:val="24"/>
        </w:rPr>
        <w:t xml:space="preserve"> beschränkt (z.B. bei Automobilbau würde Rückführung zu ungeheuren Produktivitätseinbußen führen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ispiel: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BM Kreditabteilung (vorher 5 Abteilungen und 2 Wochen Bearbeitung, jetzt bearbeitet Sachbearbeiter ganzen Vorgang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gemeine Einflussfaktoren auf die Organisationsstrukt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b/>
          <w:sz w:val="24"/>
        </w:rPr>
        <w:t>Umwelt</w:t>
      </w:r>
      <w:r>
        <w:rPr>
          <w:rFonts w:cs="Comic Sans MS" w:ascii="Comic Sans MS" w:hAnsi="Comic Sans MS"/>
          <w:sz w:val="24"/>
        </w:rPr>
        <w:t xml:space="preserve"> (siehe Organisation und Umwelt)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b/>
          <w:sz w:val="24"/>
        </w:rPr>
        <w:t>Technologie</w:t>
      </w:r>
      <w:r>
        <w:rPr>
          <w:rFonts w:cs="Comic Sans MS" w:ascii="Comic Sans MS" w:hAnsi="Comic Sans MS"/>
          <w:sz w:val="24"/>
        </w:rPr>
        <w:t xml:space="preserve"> (siehe Organisation und Umwelt)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b/>
          <w:sz w:val="24"/>
        </w:rPr>
        <w:t xml:space="preserve">Menschen </w:t>
      </w:r>
      <w:r>
        <w:rPr>
          <w:rFonts w:cs="Comic Sans MS" w:ascii="Comic Sans MS" w:hAnsi="Comic Sans MS"/>
          <w:sz w:val="24"/>
        </w:rPr>
        <w:t>(Irrationalität, Ethik)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b/>
          <w:sz w:val="24"/>
        </w:rPr>
        <w:t>Lebenszyklus des Unternehmens</w:t>
      </w:r>
      <w:r>
        <w:rPr>
          <w:rFonts w:cs="Comic Sans MS" w:ascii="Comic Sans MS" w:hAnsi="Comic Sans MS"/>
          <w:sz w:val="24"/>
        </w:rPr>
        <w:t xml:space="preserve"> (s. Organisationsentwicklung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2:09:00Z</dcterms:created>
  <dc:creator>Smarty</dc:creator>
  <dc:description/>
  <dc:language>en-US</dc:language>
  <cp:lastModifiedBy>Kruppa/Schröder</cp:lastModifiedBy>
  <dcterms:modified xsi:type="dcterms:W3CDTF">2000-05-02T12:09:00Z</dcterms:modified>
  <cp:revision>2</cp:revision>
  <dc:subject/>
  <dc:title>Strukturierung von Aufgaben5</dc:title>
</cp:coreProperties>
</file>