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Strukturierung von Aufgaben 4</w:t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satorische Integr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fin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usammenführung und Koordination der Teilaufgaben, Stellen und Abteilungen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rbeitsteilung mit Stellen und Abteilungen führt zu jeweils zu einer </w:t>
      </w:r>
      <w:r>
        <w:rPr>
          <w:rFonts w:cs="Comic Sans MS" w:ascii="Comic Sans MS" w:hAnsi="Comic Sans MS"/>
          <w:b/>
          <w:sz w:val="24"/>
        </w:rPr>
        <w:t>Unterbrechung des Leistungsprozess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muss sichergestellt werden, dass die Teile wieder effizient zusammenarbeiten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egration ist ein Folgeproblem der Differenzierun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lgen der Differenzierung: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ientierungsunterschiede (Abteilungsziele)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bbrüche/Schnittstellen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mmunikationsverdünnu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erarch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ennzeichen von Hierarchi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nerelle Zuweisung von Regelungsbefugnissen, nicht aber eigentliche Regelung der Problem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bstimmung durch persönliche Weisung eines Vorgesetzten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blem so lange nach oben weitergeleitet, bis Vorgesetzter beide Bereiche umspan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inlinienorganisati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inheit der Auftragserteilung (One man - one boss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ehrlinienorganisati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unktionsmeister nach Taylor: Arbeitsverteiler, Kontrolleur .. (Wenig Anklang in Praxis wegen Kompetenzüberschneidungen)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rmittlung der </w:t>
      </w:r>
      <w:r>
        <w:rPr>
          <w:rFonts w:cs="Comic Sans MS" w:ascii="Comic Sans MS" w:hAnsi="Comic Sans MS"/>
          <w:b/>
          <w:sz w:val="24"/>
        </w:rPr>
        <w:t>optimalen Kontrollspann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ustformel (3-10 Leute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aicunas Bestimmungsformel (nach Anzahl der Informationsbeziehungen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terminantenforschung (Aufgabe, Führungsphilosophie...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ute: Trend zu flachen Hierarchien (Business Reengineering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finition: Leitungsintensivität = leitende Stellen/ausführende Stell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wei theoretische Positionen zur Leitungsintensivität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itungsintensivität steigt mit Unternehmensgröße (Wasserkopf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itungsintensivität fällt, wegen Rationalisierungspotentialen</w:t>
      </w:r>
    </w:p>
    <w:p>
      <w:pPr>
        <w:pStyle w:val="Normal"/>
        <w:ind w:left="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xis: Tendenzen wiegen sich auf (leichtes Plus Rationalisierung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orteile Hierarchie: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u jedem Problem gibt es einen Zuständig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achteile Hierarchie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mpetenzverlust durch schleppender, störungsanfälliger Informationsfluss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eitverlust, verminderte Reaktionsfähigkeit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novationshemmend durch "Befehl und Gehorsam"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he "Führungskosten"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nkende gesellschaftliche Akzeptanz (Wertewandel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fahr der Überlastung der Spitz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gramme und Pläne</w:t>
      </w:r>
    </w:p>
    <w:p>
      <w:pPr>
        <w:pStyle w:val="Heading3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utineprogram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fin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estgelegte und autorisierte Verfahrensrichtlinien des Typs: Wenn A, dann 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ispiele: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stellung bei Lagermindestmeng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scheidung über Kreditantrag nach vorgefertigten Kriteri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oraussetzungen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blem muss gut strukturierbar und durchschaubar se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ortei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lastung der Instanze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achtei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ine Kreativität gefördert im Vergleich zu Selbstabstimmu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weckprogramme (Management by objectives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finition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estlegung von Ziel und Zeithorizont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ttelwahl steht Angestellten fre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Beispiele</w:t>
      </w:r>
      <w:r>
        <w:rPr>
          <w:rFonts w:cs="Comic Sans MS" w:ascii="Comic Sans MS" w:hAnsi="Comic Sans MS"/>
          <w:sz w:val="24"/>
          <w:lang w:val="en-GB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lang w:val="en-GB"/>
        </w:rPr>
        <w:t xml:space="preserve">Return of Investment </w:t>
      </w:r>
      <w:r>
        <w:rPr>
          <w:rFonts w:cs="Comic Sans MS" w:ascii="Comic Sans MS" w:hAnsi="Comic Sans MS"/>
          <w:sz w:val="24"/>
        </w:rPr>
        <w:t>bei</w:t>
      </w:r>
      <w:r>
        <w:rPr>
          <w:rFonts w:cs="Comic Sans MS" w:ascii="Comic Sans MS" w:hAnsi="Comic Sans MS"/>
          <w:sz w:val="24"/>
          <w:lang w:val="en-GB"/>
        </w:rPr>
        <w:t xml:space="preserve"> Hold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msatz pro Mon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rteil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igenverantwortung und Kreativitä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chteile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 selektive Ziele, können andere Ziele aus den Augen verloren werden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ür Gesamtunternehmen ungeeignet, oft auf mittleren Führungsebenen eingesetzt</w:t>
      </w:r>
    </w:p>
    <w:p>
      <w:pPr>
        <w:pStyle w:val="Heading2"/>
        <w:numPr>
          <w:ilvl w:val="1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lbstabstimmu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fin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rekte horizontale Abstimmung der Aktivitäten zwischen betroffenen Aufgabenträgern nach eigenem Ermess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n klassischer Theorie als "Störung" aufgefasst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2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ntane Selbstabstimmu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chtig als Korrektiv für Versäumnisse der Linien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ergentes Phänomen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weis für Wichtigkeit: "Dienst nach Vorschrift" kann als Druckmittel eingesetzt werd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2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satorische Formen der horizontalen Integr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Ausschüsse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oordinationsprojekte mit klarer Aufgabe und zeitlich begrenz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.B. Arbeitsvorbereitung und Meister Pro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Vorstufe zur Projektorganisation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bteilungsleiterkonferenze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ie Ausschuss nur permanent und mit unspezifischer Aufgab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ayolsche Brück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rizontale Durchbrechung der Hierarch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mell eingerichte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oordinato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ür kontinuierliche Abstimmung zuständi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ft Nebentätigke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.B. Kontaktleute des Rechenzentrums, Controlling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oordinationsgruppe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triebsweit oder unternehmensweit zur Lösung komplexer Aufgaben eingesetzt (?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2:07:00Z</dcterms:created>
  <dc:creator>Smarty</dc:creator>
  <dc:description/>
  <dc:language>en-US</dc:language>
  <cp:lastModifiedBy>Kruppa/Schröder</cp:lastModifiedBy>
  <dcterms:modified xsi:type="dcterms:W3CDTF">2000-05-02T12:07:00Z</dcterms:modified>
  <cp:revision>2</cp:revision>
  <dc:subject/>
  <dc:title>Strukturierung von Aufgaben 4</dc:title>
</cp:coreProperties>
</file>