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Strukturierung von Aufgaben 3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men organisatorischer Arbeitsteilu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staltungsprinzip muss nicht über alle Hierarchieebenen durchgehalten werd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rganisation nach Verrichtungen, Funktionale  Organ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4"/>
        </w:rPr>
        <w:t>Abteilung für</w:t>
      </w:r>
      <w:r>
        <w:rPr>
          <w:rFonts w:cs="Comic Sans MS" w:ascii="Comic Sans MS" w:hAnsi="Comic Sans MS"/>
          <w:sz w:val="24"/>
        </w:rPr>
        <w:t xml:space="preserve">: Einkauf, Produktion, Marketing, Bohrerei, Fräserei, ...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teilungsbildung auf der zweiten Hierarchiestufe nach Verrichtung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t bei Unternehmen mit homogenen Produktprogramm verwend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teile: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zialisierungseffekt (Lern-, Übungseffekt)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ffiziente Nutzung der Ressourcen (Größenvorteile bei Produktionsmitteln)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nergieeffekte (ähnlichen Verrichtung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achteile: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stimmungsschwierigkeiten zwischen Funktionsabteilungen (jeder hat Eigeninteressen)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itraubende Koordination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gelnde Flexibilität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inge Zurechenbarkeit von Ergebnissen auf einzelne Akteur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Überlastung der Spitze mit Koordination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Geringe Motivationskraft / drohender Verlust der Sinnbezü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ion nach Objek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ion nach Objekten wie: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dukte/Güter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ärkte/Regionen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chtige Abnehmergruppen/Abnehm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wort der Praxis auf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sdehnung des Produktionsvolumen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ltilokale Produk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tikale Integra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duktdiversifikati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visionale Organis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jektorientierung auf zweiter Hierarchieeben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ist haben Divisionen in Sinne eine Profit Centers Ergebnisverantwortung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>Finanzierungsfunktion bleibt bei Spitze (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>Steuerung über finanzielle Ressourc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nzern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visionen werden rechtlich selbständ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nagementholding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itung eines Geflechts an Tochtergesellschaften und Konzerne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t wenn Untergesellschaften nicht 100% in Firmenbesitz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he Rechtsformkosten einer Hold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inanzhold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ine einheitliche Leitu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ines Finanzportfoli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teile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zifischere Ausrichtung auf Märkte oder Produkt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hr Flexibilität da überschaubare, zielgerichtete Einheite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lastung der Gesamtführung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käufe und Desinvestition einfach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öhere Transparenz der Geschäftsaktivitäte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ivation durch größere Autonomi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aktere Leistungsbeurteil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achteile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ffizienzverluste durch mangelnde Teilbarkeit der Ressourcen oder suboptimale Betriebsgröß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rvielfachung hoher Führungspositionen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her Administrativer Aufwand (Spartenerfolgsrechnung, Transferpreisrechnung)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tentielle Divergenz Unternehmens- und Divisionsziel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nnibalismus: Konkurrenz zwischen Divisionen (z.B. VW und Audi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euerung divisionaler Organisation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Return on Investment (ROI):</w:t>
      </w:r>
      <w:r>
        <w:rPr>
          <w:rFonts w:cs="Comic Sans MS" w:ascii="Comic Sans MS" w:hAnsi="Comic Sans MS"/>
          <w:sz w:val="24"/>
        </w:rPr>
        <w:t xml:space="preserve"> Gewinn/Eingesetztes Kapi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Restgewinnmethode (RE):</w:t>
      </w:r>
      <w:r>
        <w:rPr>
          <w:rFonts w:cs="Comic Sans MS" w:ascii="Comic Sans MS" w:hAnsi="Comic Sans MS"/>
          <w:sz w:val="24"/>
        </w:rPr>
        <w:t xml:space="preserve"> Gewinn - (eingesetztes Kapital * Zinse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uerung über Kennzahlen sehr beliebt, da Vergleichbarkeit der Division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blem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5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gangenheitsorientieru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5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einflussbarkeit der Kennzahl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5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leiten zu kurzfristiger Gewinnmaximierung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bau in Pr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chform aus allen Organisationsprinzipien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t divisional mit Zentralbereichen (Divisonalisierungsprofil: Zeigt an welche Funktionen zentral und welche in Divisionen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denz hohe Anzahl der Hierarchieebenen zu streichen (Business-Reengineerin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kurs: Zentralbereich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t Aufgaben wie Personal, Controlling, Grundlagenforschung ...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ben funktionale Autorität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d im Kreuzfeuer der Kritik, da geringes Kostenbewusstsein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ösungen: Simulation einer Marktsituation, Aufträge von auß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ilung des Entscheidungsprozess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ilung in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cheidungsvorbereitung: Stäbe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cheidung: Lin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teile von Stäben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ue wissenschaftliche Erkenntnisse integriert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stematische Methoden der Problemlösung integriert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nzipien der Hierarchie bleiben zumindest formal vollständig in Kraf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ab-Linien-Konflikte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sammenarbeit mit Instanz oft konfliktgeladen (Statusbedrohung der Linie, Rivalität, Machtkämpfe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äbe determinieren Entscheidung der Linie defacto durch Informationsauswah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ösungsidee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b-Rotation Stab/Linie (in Praxis aber unrealistisch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werberausles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Projektarbeit statt Stab (</w:t>
      </w:r>
      <w:r>
        <w:rPr>
          <w:rFonts w:eastAsia="Symbol" w:cs="Symbol" w:ascii="Symbol" w:hAnsi="Symbol"/>
          <w:sz w:val="24"/>
        </w:rPr>
        <w:t></w:t>
      </w:r>
      <w:r>
        <w:rPr>
          <w:rFonts w:cs="Comic Sans MS" w:ascii="Comic Sans MS" w:hAnsi="Comic Sans MS"/>
          <w:sz w:val="24"/>
        </w:rPr>
        <w:t xml:space="preserve"> mehr Gleichberechtigung)</w:t>
      </w:r>
    </w:p>
    <w:p>
      <w:pPr>
        <w:pStyle w:val="Normal"/>
        <w:ind w:firstLine="7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stufung der Stabsarbeit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</w:rPr>
        <w:t>Normale Stabsarbeit</w:t>
      </w:r>
      <w:r>
        <w:rPr>
          <w:rFonts w:cs="Comic Sans MS" w:ascii="Comic Sans MS" w:hAnsi="Comic Sans MS"/>
          <w:sz w:val="24"/>
        </w:rPr>
        <w:t xml:space="preserve">: Generierung und Selektion von Alternativen </w:t>
      </w:r>
      <w:r>
        <w:rPr>
          <w:rFonts w:eastAsia="Symbol" w:cs="Symbol" w:ascii="Symbol" w:hAnsi="Symbol"/>
          <w:sz w:val="24"/>
        </w:rPr>
        <w:t></w:t>
      </w:r>
      <w:r>
        <w:rPr>
          <w:rFonts w:cs="Comic Sans MS" w:ascii="Comic Sans MS" w:hAnsi="Comic Sans MS"/>
          <w:sz w:val="24"/>
        </w:rPr>
        <w:t xml:space="preserve"> Instanz wählt zwischen mehreren Alternativen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4"/>
        </w:rPr>
        <w:t>Vollständige Stabsarbeit</w:t>
      </w:r>
      <w:r>
        <w:rPr>
          <w:rFonts w:cs="Comic Sans MS" w:ascii="Comic Sans MS" w:hAnsi="Comic Sans MS"/>
          <w:sz w:val="24"/>
        </w:rPr>
        <w:t xml:space="preserve">: Problem bis zur Entscheidungsreife bearbeitet </w:t>
      </w:r>
      <w:r>
        <w:rPr>
          <w:rFonts w:eastAsia="Symbol" w:cs="Symbol" w:ascii="Symbol" w:hAnsi="Symbol"/>
          <w:sz w:val="24"/>
        </w:rPr>
        <w:t></w:t>
      </w:r>
      <w:r>
        <w:rPr>
          <w:rFonts w:cs="Comic Sans MS" w:ascii="Comic Sans MS" w:hAnsi="Comic Sans MS"/>
          <w:sz w:val="24"/>
        </w:rPr>
        <w:t xml:space="preserve"> Instanz nur noch Ja/Nein- Entscheid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gaben für Stäb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rategische Planung, Operations Reaserch, Public Relations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05:00Z</dcterms:created>
  <dc:creator>Smarty</dc:creator>
  <dc:description/>
  <dc:language>en-US</dc:language>
  <cp:lastModifiedBy>Kruppa/Schröder</cp:lastModifiedBy>
  <dcterms:modified xsi:type="dcterms:W3CDTF">2000-05-02T12:05:00Z</dcterms:modified>
  <cp:revision>2</cp:revision>
  <dc:subject/>
  <dc:title>Strukturierung von Aufgaben</dc:title>
</cp:coreProperties>
</file>