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rukturierung von Aufgaben 2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stitutionsprinzip der Organi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Substitutionsprinzip fordert dazu auf, solange fallweise Regelungen durch generelle Regelungen zu ersetzen, bis ein Gleichgewicht zwischen der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</w:rPr>
        <w:t>Variabilität betrieblicher Tatbestände</w:t>
      </w:r>
      <w:r>
        <w:rPr>
          <w:rFonts w:cs="Comic Sans MS" w:ascii="Comic Sans MS" w:hAnsi="Comic Sans MS"/>
          <w:sz w:val="24"/>
        </w:rPr>
        <w:t xml:space="preserve"> und der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</w:rPr>
        <w:t>Ausmaß genereller Regelungen</w:t>
      </w:r>
      <w:r>
        <w:rPr>
          <w:rFonts w:cs="Comic Sans MS" w:ascii="Comic Sans MS" w:hAnsi="Comic Sans MS"/>
          <w:sz w:val="24"/>
        </w:rPr>
        <w:t xml:space="preserve"> beste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nseits von diesem Optimum spricht man von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4"/>
        </w:rPr>
        <w:t>Überorganisation:</w:t>
      </w:r>
      <w:r>
        <w:rPr>
          <w:rFonts w:cs="Comic Sans MS" w:ascii="Comic Sans MS" w:hAnsi="Comic Sans MS"/>
          <w:sz w:val="24"/>
        </w:rPr>
        <w:t xml:space="preserve"> Variable Tatbestände generell geregelt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sz w:val="24"/>
        </w:rPr>
        <w:t>Unterorganisation:</w:t>
      </w:r>
      <w:r>
        <w:rPr>
          <w:rFonts w:cs="Comic Sans MS" w:ascii="Comic Sans MS" w:hAnsi="Comic Sans MS"/>
          <w:sz w:val="24"/>
        </w:rPr>
        <w:t xml:space="preserve"> Wiederholungsvorgänge nicht generell geregel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s Dualproblem der Aufgabenstrukturieru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Jede arbeitsteilige Organisation steht vor dem Dualproblem der Aufgabenstrukturieru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isproblem der formalen Organisationsgestaltu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96545</wp:posOffset>
                </wp:positionV>
                <wp:extent cx="1162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3.35pt" to="248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53975</wp:posOffset>
                </wp:positionV>
                <wp:extent cx="159956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ganisatorische Differenz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8.2pt;mso-wrap-distance-left:9.05pt;mso-wrap-distance-right:9.05pt;mso-wrap-distance-top:0pt;mso-wrap-distance-bottom:0pt;margin-top:4.2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ganisatorische Differen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63500</wp:posOffset>
                </wp:positionV>
                <wp:extent cx="159956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ganisatorische Integ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8.2pt;mso-wrap-distance-left:9.05pt;mso-wrap-distance-right:9.05pt;mso-wrap-distance-top:0pt;mso-wrap-distance-bottom:0pt;margin-top: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ganisatorische Inte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ganisatorische Differenzieru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rlegung von Aufgaben in Teilaufgaben und Zuweisung der Aufgaben zu Stellen und Abteilun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i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che nach der günstigsten Aufgabenaufteilung und Aufgabenzuweisu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Differenzierung findet ihren Niederschlag i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llenbeschreibung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gram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nstanweisung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schäftsverteilungsplän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triebsordnung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zess der Organisatorischen Differenzierung nach Kosio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280035</wp:posOffset>
                </wp:positionV>
                <wp:extent cx="142875" cy="704850"/>
                <wp:effectExtent l="5080" t="0" r="222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2.05pt" to="89.6pt,7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970915" cy="17995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41.7pt;mso-wrap-distance-left:9.05pt;mso-wrap-distance-right:9.05pt;mso-wrap-distance-top:0pt;mso-wrap-distance-bottom:0pt;margin-top:7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46990</wp:posOffset>
                </wp:positionV>
                <wp:extent cx="10375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l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3.7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l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923290" cy="3041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2.9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551815</wp:posOffset>
                </wp:positionV>
                <wp:extent cx="923290" cy="3041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43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760</wp:posOffset>
                </wp:positionH>
                <wp:positionV relativeFrom="paragraph">
                  <wp:posOffset>1113790</wp:posOffset>
                </wp:positionV>
                <wp:extent cx="923290" cy="30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87.7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1637665</wp:posOffset>
                </wp:positionV>
                <wp:extent cx="923290" cy="304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28.9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542290</wp:posOffset>
                </wp:positionV>
                <wp:extent cx="103759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l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42.7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l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1066165</wp:posOffset>
                </wp:positionV>
                <wp:extent cx="103759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l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83.9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l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160</wp:posOffset>
                </wp:positionH>
                <wp:positionV relativeFrom="paragraph">
                  <wp:posOffset>1590040</wp:posOffset>
                </wp:positionV>
                <wp:extent cx="103759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lauf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45pt;mso-wrap-distance-left:9.05pt;mso-wrap-distance-right:9.05pt;mso-wrap-distance-top:0pt;mso-wrap-distance-bottom:0pt;margin-top:125.2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lauf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355</wp:posOffset>
                </wp:positionH>
                <wp:positionV relativeFrom="paragraph">
                  <wp:posOffset>24130</wp:posOffset>
                </wp:positionV>
                <wp:extent cx="2952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.9pt" to="196.8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43180</wp:posOffset>
                </wp:positionV>
                <wp:extent cx="285750" cy="504825"/>
                <wp:effectExtent l="4445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4pt" to="196.1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830</wp:posOffset>
                </wp:positionH>
                <wp:positionV relativeFrom="paragraph">
                  <wp:posOffset>81280</wp:posOffset>
                </wp:positionV>
                <wp:extent cx="304800" cy="457200"/>
                <wp:effectExtent l="4445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4pt" to="196.8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33655</wp:posOffset>
                </wp:positionV>
                <wp:extent cx="257175" cy="409575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.65pt" to="290.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54940</wp:posOffset>
                </wp:positionV>
                <wp:extent cx="1028065" cy="3422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95pt;mso-wrap-distance-left:9.05pt;mso-wrap-distance-right:9.05pt;mso-wrap-distance-top:0pt;mso-wrap-distance-bottom:0pt;margin-top:12.2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716915</wp:posOffset>
                </wp:positionV>
                <wp:extent cx="1028065" cy="3422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95pt;mso-wrap-distance-left:9.05pt;mso-wrap-distance-right:9.05pt;mso-wrap-distance-top:0pt;mso-wrap-distance-bottom:0pt;margin-top:56.4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266700" cy="123825"/>
                <wp:effectExtent l="2540" t="254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8.85pt" to="290.6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680</wp:posOffset>
                </wp:positionH>
                <wp:positionV relativeFrom="paragraph">
                  <wp:posOffset>29210</wp:posOffset>
                </wp:positionV>
                <wp:extent cx="161925" cy="285750"/>
                <wp:effectExtent l="4445" t="63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.3pt" to="91.1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48260</wp:posOffset>
                </wp:positionV>
                <wp:extent cx="29527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8pt" to="196.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57785</wp:posOffset>
                </wp:positionV>
                <wp:extent cx="285750" cy="409575"/>
                <wp:effectExtent l="4445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4.55pt" to="196.1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8530</wp:posOffset>
                </wp:positionH>
                <wp:positionV relativeFrom="paragraph">
                  <wp:posOffset>19685</wp:posOffset>
                </wp:positionV>
                <wp:extent cx="361950" cy="20955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55pt" to="402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4610</wp:posOffset>
                </wp:positionH>
                <wp:positionV relativeFrom="paragraph">
                  <wp:posOffset>5715</wp:posOffset>
                </wp:positionV>
                <wp:extent cx="1056640" cy="4946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- Ab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95pt;mso-wrap-distance-left:9.05pt;mso-wrap-distance-right:9.05pt;mso-wrap-distance-top:0pt;mso-wrap-distance-bottom:0pt;margin-top:0.4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- Ab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154940</wp:posOffset>
                </wp:positionV>
                <wp:extent cx="152400" cy="723900"/>
                <wp:effectExtent l="5080" t="1270" r="215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.2pt" to="88.8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54940</wp:posOffset>
                </wp:positionV>
                <wp:extent cx="142875" cy="180975"/>
                <wp:effectExtent l="381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2.2pt" to="88.8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055</wp:posOffset>
                </wp:positionH>
                <wp:positionV relativeFrom="paragraph">
                  <wp:posOffset>78105</wp:posOffset>
                </wp:positionV>
                <wp:extent cx="371475" cy="295275"/>
                <wp:effectExtent l="3175" t="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6.15pt" to="403.8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15240</wp:posOffset>
                </wp:positionV>
                <wp:extent cx="3333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.2pt" to="198.3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780</wp:posOffset>
                </wp:positionH>
                <wp:positionV relativeFrom="paragraph">
                  <wp:posOffset>81915</wp:posOffset>
                </wp:positionV>
                <wp:extent cx="342900" cy="476250"/>
                <wp:effectExtent l="4445" t="63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6.45pt" to="198.35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130</wp:posOffset>
                </wp:positionH>
                <wp:positionV relativeFrom="paragraph">
                  <wp:posOffset>-3810</wp:posOffset>
                </wp:positionV>
                <wp:extent cx="276225" cy="76200"/>
                <wp:effectExtent l="1270" t="1651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0.3pt" to="293.6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34290</wp:posOffset>
                </wp:positionV>
                <wp:extent cx="276225" cy="590550"/>
                <wp:effectExtent l="4445" t="63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7pt" to="292.8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4.6pt" to="198.3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2505</wp:posOffset>
                </wp:positionH>
                <wp:positionV relativeFrom="paragraph">
                  <wp:posOffset>147320</wp:posOffset>
                </wp:positionV>
                <wp:extent cx="0" cy="2190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.6pt" to="178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4905</wp:posOffset>
                </wp:positionH>
                <wp:positionV relativeFrom="paragraph">
                  <wp:posOffset>147320</wp:posOffset>
                </wp:positionV>
                <wp:extent cx="0" cy="2190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1.6pt" to="190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47320</wp:posOffset>
                </wp:positionV>
                <wp:extent cx="0" cy="19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6pt" to="0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0605</wp:posOffset>
                </wp:positionH>
                <wp:positionV relativeFrom="paragraph">
                  <wp:posOffset>109220</wp:posOffset>
                </wp:positionV>
                <wp:extent cx="0" cy="266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8.6pt" to="481.1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224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pt" to="178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82550</wp:posOffset>
                </wp:positionV>
                <wp:extent cx="3705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6.5pt" to="481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Aufgabenanalyse</w:t>
        <w:tab/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Aufgabensynthe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gabenanaly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: Sachziel des Unternehmens z.B. Autos herstel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iel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stematische Durchdringung der Aufgab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rlegung der Aufgabe in Einzeltei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geh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rlegung der Aufgabe anhand von 5 Dimensionen in Elementarteile (Induktio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e 5 Dimension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richtu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ägen, Schweißen, Niet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jekt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fgaben an Tischen, Stühlen 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ha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ung, Realisation, Kontrol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scheidungsaufgaben, Ausführungsaufgab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weckbeziehu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fgabe trägt mittelbar (Personal) oder unmittelbar (Produktion) zur Hauptaufgabe bei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Darstellung als </w:t>
      </w:r>
      <w:r>
        <w:rPr>
          <w:rFonts w:cs="Comic Sans MS" w:ascii="Comic Sans MS" w:hAnsi="Comic Sans MS"/>
          <w:b/>
          <w:sz w:val="24"/>
        </w:rPr>
        <w:t>Hierarchie</w:t>
      </w:r>
      <w:r>
        <w:rPr>
          <w:rFonts w:cs="Comic Sans MS" w:ascii="Comic Sans MS" w:hAnsi="Comic Sans MS"/>
          <w:sz w:val="24"/>
        </w:rPr>
        <w:t xml:space="preserve"> oder als </w:t>
      </w:r>
      <w:r>
        <w:rPr>
          <w:rFonts w:cs="Comic Sans MS" w:ascii="Comic Sans MS" w:hAnsi="Comic Sans MS"/>
          <w:b/>
          <w:sz w:val="24"/>
        </w:rPr>
        <w:t>Aufgabengliederungspl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knüpfungen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d-Verknüpfung: Endprodukt gegliedert in LKW und Aut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der-Verknüpfung: Objekte können unabhängig bearbeitet werden: Aufgabe an LKW gegliedert Lenkung oder Lackieru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itik an den Prämiss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uptproblem: Aufgabe ist nicht neutral und isoliert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 einer Aufgabe können nicht neutral und logisch zwingend Teilaufgaben herausgelöst werden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ngliederung setzt immer schon an bereits vorhandenen Prozessvorstellungen an (deshalb Aufgabenanalyse und getrennte Prozessanalyse nicht möglich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lässt sich nicht als logisch konsistentes, wiederspruchsfreies Gebilde von Zielen und Aufgaben beschreibe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siol geht von konstanten, durchdringbaren Aufgaben aus (aber Komplexität und oft geringe Wiederholungshäufigkeit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aue Kenntnis der Umwelt erforderli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liederungsdimensionen neuerer Ansätz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eifen Kritik auf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nvariabilitä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uartigkeit der Aufgab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ninterdependenz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deutigke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rbeitsanalyse/Prozessanalys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bezugsetzung der Elementaraufgaben anhand von Verrichtungsprozesse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gt bei Kosiol der Aufgabenanaly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geh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en von Tätigkeitsfolgen mit klarem Start- und Endpunkt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ispiele: Anfrage bis Problemlösung bei Kundenservice, Idee bis Prototyp bei Entwicklu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itik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gibt keinen Prozess ohne Struktur, erst das Mitdenken der Struktur macht Prozess möglich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In Praxis ist eine getrennte Optimierung nicht möglich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gabensynthe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gehe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s Elementarteilchen werden nach bestimmten leitenden Prinzipien organisatorische Einheiten gebild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siol: Von unten nach ob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l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nz (Abteilung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uptabteil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xis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st Bildung der Hauptabteilungen, dann Abteilungen und Stell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02:00Z</dcterms:created>
  <dc:creator>Smarty</dc:creator>
  <dc:description/>
  <dc:language>en-US</dc:language>
  <cp:lastModifiedBy>Kruppa/Schröder</cp:lastModifiedBy>
  <dcterms:modified xsi:type="dcterms:W3CDTF">2000-05-02T12:02:00Z</dcterms:modified>
  <cp:revision>2</cp:revision>
  <dc:subject/>
  <dc:title>Strukturierung von Aufgaben 2</dc:title>
</cp:coreProperties>
</file>