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rukturierung von Aufgaben 1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r Organisationsbegriff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Der instrumentelle Organisationsbegrif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finition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sation wird als Struktur von Regelungen verstanden, die im Zuge des Organisierens von Entscheidern festgelegt werden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fgabe der Mitarbeiter ist die reine Ausführung dieser Regelung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schränkt Organisieren auf den rationalen Entwurf organisatorischer Strukturen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u enge Perspektive, da Elemente wie Motivation oder Selbstorganisation ausblendet werden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chtbefolgung von Regelungen kann nur als Störung interpretiert werden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sation als isolierte Expertenentscheidu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Der funktionale Organisationsbegriff (Gutenber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sation sind alle generellen und speziellen Regelungen, die zur Planrealisierung getroffen werd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sation ist eine Funktion der Unternehmensführung (dispositiven Faktors), die neben andere Funktionen wie Planung und Kontrolle trit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sation ist ein der Planung nachgelagertes Vollzugsinstrum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Der konfigurative Organisationsbegriff (Kosio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rganisation ist die endgültige, dauerhafte Strukturierung von Arbeitsprozessen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rich die Konfiguration als festes Gefüge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 Gegensatz zu Gutenberg fällt nur die generelle Regelung unter Organisa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r institutionelle Organisationsbegrif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ute gebräuchlicher Organisationsbegriff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sation wird als ganzes System, sprich als Institution begriff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ntralelemente des institutionellen Organisationsbegriffs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pezifische Zweckorientierung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eregelte Arbeitsteilung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Beständige Grenz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ispiel: Warteschlange mit 50 Leuten versus Unternehmen mit 50 Leu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orteil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lickt nicht nur auf organisatorische Strukturierung, sondern auch frei für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ternehmen als soziales Gebild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plante und ungeplante Prozess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stehung und Veränderung von Strukture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iele und Zielkonflik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affung von Organisationsstrukturen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derholt das Prinzip der Systembildung im Binnenverhältni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stehung von Subsystem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itere Begriff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rganisatorische Regelung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haltenserwartung an Organisationsmitgliede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Luhman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ozess des Organisiere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haffung von Regelung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fbau von Erwartunge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rganisationsstruktu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urch Regeln geschaffene Ordnung eines sozialen System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ormale Organisati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samtheit der autorisierten Regelunge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formelle Organisati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samtheit der spontan entstanden Regel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üher: negativ als Störung aufgefas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eute: wichtig für Organisationserfolg, da sie Schwächen der formalen Organisation kompensieren können und Organisation flexibler mach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remdorganisati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torisierte, formelle Organis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iver Ansatz damit alles regeln zu wolle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lbstorganisati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rgebnis von autonomen Prozessen in der Organis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tscheidend für Flexibilität und Erfolg der Organis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ständnis dieser emergenten Prozesse wichtig für Unternehmensführu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tremposition: Management soll nur noch Umfeld für die Selbstorganisation schaffen und gar nicht mehr eingreifen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ufbauorganisati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Gefüge aus Stellen und Abteilungen </w:t>
            </w:r>
            <w:r>
              <w:rPr>
                <w:rFonts w:cs="Comic Sans MS" w:ascii="Comic Sans MS" w:hAnsi="Comic Sans MS"/>
                <w:i/>
                <w:sz w:val="24"/>
              </w:rPr>
              <w:t>"Struktur"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blauforganisati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bstimmung und Ablauf der Arbeitsvorgänge in Aufbauorganisation </w:t>
            </w:r>
            <w:r>
              <w:rPr>
                <w:rFonts w:cs="Comic Sans MS" w:ascii="Comic Sans MS" w:hAnsi="Comic Sans MS"/>
                <w:i/>
                <w:sz w:val="24"/>
              </w:rPr>
              <w:t>"Prozess"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tell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ündel von Aktivität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nauer: Bündel von Verhaltens- und Leistungserwartung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inzip der Personenunabhängigkeit (bei hierarchisch höheren Positionen oft vernachlässig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pezifikation in Stellenbeschreibung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stanz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elle mit Weisungsbefugnis über andere Stellen (Vorgesetzter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bteilung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hrere Stellen unter Leitung einer Instanz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rganigram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elle/Instanz als Kas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b als Kre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ierarchie durch Lini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1:59:00Z</dcterms:created>
  <dc:creator>Smarty</dc:creator>
  <dc:description/>
  <dc:language>en-US</dc:language>
  <cp:lastModifiedBy>Kruppa/Schröder</cp:lastModifiedBy>
  <dcterms:modified xsi:type="dcterms:W3CDTF">2000-05-02T11:59:00Z</dcterms:modified>
  <cp:revision>2</cp:revision>
  <dc:subject/>
  <dc:title>Strukturierung von Aufgaben 1</dc:title>
</cp:coreProperties>
</file>