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Managementprozess 5</w:t>
      </w:r>
    </w:p>
    <w:p>
      <w:pPr>
        <w:pStyle w:val="Normal"/>
        <w:rPr>
          <w:rFonts w:ascii="Comic Sans MS" w:hAnsi="Comic Sans MS" w:cs="Comic Sans MS"/>
          <w:b/>
          <w:b/>
          <w:bCs/>
          <w:sz w:val="24"/>
        </w:rPr>
      </w:pPr>
      <w:r>
        <w:rPr>
          <w:rFonts w:cs="Comic Sans MS" w:ascii="Comic Sans MS" w:hAnsi="Comic Sans MS"/>
          <w:b/>
          <w:bCs/>
          <w:sz w:val="24"/>
        </w:rPr>
      </w:r>
    </w:p>
    <w:p>
      <w:pPr>
        <w:pStyle w:val="Heading1"/>
        <w:rPr/>
      </w:pPr>
      <w:r>
        <w:rPr/>
        <w:t>3. Die quantitativ-mathematische orientierte Schule</w:t>
      </w:r>
    </w:p>
    <w:p>
      <w:pPr>
        <w:pStyle w:val="Normal"/>
        <w:rPr>
          <w:rFonts w:ascii="Comic Sans MS" w:hAnsi="Comic Sans MS" w:cs="Comic Sans MS"/>
          <w:b/>
          <w:b/>
          <w:bCs/>
          <w:sz w:val="24"/>
        </w:rPr>
      </w:pPr>
      <w:r>
        <w:rPr>
          <w:rFonts w:cs="Comic Sans MS" w:ascii="Comic Sans MS" w:hAnsi="Comic Sans MS"/>
          <w:b/>
          <w:bCs/>
          <w:sz w:val="24"/>
        </w:rPr>
      </w:r>
    </w:p>
    <w:p>
      <w:pPr>
        <w:pStyle w:val="TextBody"/>
        <w:rPr/>
      </w:pPr>
      <w:r>
        <w:rPr/>
        <w:t>Bei der verhaltenswissenschaftlichen Schule kamen die Funktionen Planung und Kontrolle gar nicht zur Sprach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ese Richtung lässt sich heute inhaltlich und methodisch von der Disziplin Unternehmensforschung (Operations Research) kaum noch unterschei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pPr>
      <w:r>
        <w:rPr/>
        <w:t>4. Systemtheoretische Ansätz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r zentrale Punkt dieser Richtung ist die Erhaltung und Stabilisierung eines Systemgleichgewichtes. Der Kontrolle als Quelle des bestandskritischen Feedbacks fällt dabei die Schlüsselrolle unter den Managementfunktionen z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ußerdem gilt es diesen Ansatz erstmals die Außenbezüge der Unternehmung systematisch zu erfassen und zum Gegenstand der Theoriebildung zu machen.</w:t>
      </w:r>
    </w:p>
    <w:p>
      <w:pPr>
        <w:pStyle w:val="Normal"/>
        <w:rPr>
          <w:rFonts w:ascii="Comic Sans MS" w:hAnsi="Comic Sans MS" w:cs="Comic Sans MS"/>
          <w:sz w:val="24"/>
        </w:rPr>
      </w:pPr>
      <w:r>
        <w:rPr>
          <w:rFonts w:cs="Comic Sans MS" w:ascii="Comic Sans MS" w:hAnsi="Comic Sans MS"/>
          <w:sz w:val="24"/>
        </w:rPr>
        <w:t xml:space="preserve">Systeme die die Umwelt unbeantwortet lassen, also kein Komplexitätsgefälle aufbauen und erhalten, können nicht bestehen. Dies bedeutet, dass Systeme fortwährend vom Zerfall bedroht sin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s bekannteste Muster der Verarbeitung komplexer Umwelten ist die Herausbildung von Subsystem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 der Theorie offener Systeme wird das System nicht nur als Anpasser gesehen, sondern es besteht einen Interaktionsverhältnis zwischen System und Umwel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s Problem der Grenzziehung ließ bald die Probleme einer zu engen Analogie zur Biologie offenbaren (soziale Systeme sterben nich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ür die Entwicklung der Managementlehre war dies Systemtheorie von nachhaltigen Einfluss. Viele Themen von ihr, sind zum Standart geworden wie: Überleben von Systemen, die Unterscheidung zwischen Umwelt und Unternehmung oder die Betrachtung von Subsystem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Zwei Strömungen haben dabei eine besondere Aufmerksamkeit gefun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Das Ressourcen-Abhängigkeit-Theor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s verdichtet den weitläufigsten Umweltbezug auf ein zentrales Problem, nämlich die Abhängigkeit von externen Ressourcen. Damit hängen viele Möglichkeiten der Austauschbeziehungen mit anderen Organisationen ab, wie z.B. Kooperation, Verträge etc.. Aber dies hängt davon ab wie kritisch die Ressource für das Unternehmen ist und wie viel Ungewissheit in ihr steck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Evolutionstheoretischer Ansatz</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ieser ist mehr an der Biologie orientiert. Er stellt hierbei mehr die Frage der Auslese (Selektion). Die Frage ist warum manche Unternehmen überlegen und andere nicht.  Die Idee ist, das die Umwelt die Systeme herausfiltert, die nicht überleben könnt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ür die Managementlehre führt dies aber zu einem Paradox.  Denn nicht mehr die Steuerungsleistung der Manager ist im Vordergrund, sondern der unbeherrschbare Ausleseprozess. Der Glück und Zufall als zentrales Erklärungselement in den Vordergrund rückt.</w:t>
      </w:r>
    </w:p>
    <w:sectPr>
      <w:headerReference w:type="default" r:id="rId2"/>
      <w:type w:val="nextPage"/>
      <w:pgSz w:w="11906" w:h="16838"/>
      <w:pgMar w:left="1417" w:right="1417" w:gutter="0" w:header="720" w:top="1417"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32:00Z</dcterms:created>
  <dc:creator>Smarty</dc:creator>
  <dc:description/>
  <dc:language>en-US</dc:language>
  <cp:lastModifiedBy>Kruppa/Schröder</cp:lastModifiedBy>
  <dcterms:modified xsi:type="dcterms:W3CDTF">2000-05-02T11:32:00Z</dcterms:modified>
  <cp:revision>2</cp:revision>
  <dc:subject/>
  <dc:title>Der Managementprozess  5</dc:title>
</cp:coreProperties>
</file>