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Entscheidung, Politik und Kultur 7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ulturwandel in Organisationen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tz ihrer beharrenden Tendenzen ist ein Wandel der Unternehmenskultur möglich.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vollzieht sich als evolutionärer Proze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ypischer Verlauf eines Kulturwandel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403225</wp:posOffset>
                      </wp:positionV>
                      <wp:extent cx="18034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31.75pt" to="-6.1pt,3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77495</wp:posOffset>
                      </wp:positionH>
                      <wp:positionV relativeFrom="paragraph">
                        <wp:posOffset>405765</wp:posOffset>
                      </wp:positionV>
                      <wp:extent cx="17145" cy="40405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40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85pt,31.95pt" to="-20.55pt,35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Die herkömmlichen Interpretations- und Handlungsmuster führen in die Kris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rsache: meist aus der Umwelt, z.B. Wertewandel, neue Ansprüche externer Referenzgrupp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tritt Verunsicherung ein. Die Symbole und Riten verlieren an Glaubwürdigkei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ymbole und Riten werden immer häufiger zum Gegenstand von Kritik und Auseinander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„</w:t>
            </w:r>
            <w:r>
              <w:rPr>
                <w:rFonts w:cs="Comic Sans MS" w:ascii="Comic Sans MS" w:hAnsi="Comic Sans MS"/>
                <w:sz w:val="24"/>
              </w:rPr>
              <w:t>Schattenkulturen“ treten hervor oder eine neue Führungsmannschaft versucht, neue Orientierungsmuster aufzubau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Schattenkulturen</w:t>
            </w:r>
            <w:r>
              <w:rPr>
                <w:rFonts w:cs="Comic Sans MS" w:ascii="Comic Sans MS" w:hAnsi="Comic Sans MS"/>
                <w:sz w:val="24"/>
              </w:rPr>
              <w:t xml:space="preserve"> sind latent vorhandene, aber bislang nicht wahrgenommene Muster, nicht selten in Form von Subkultu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te und neue Kulturen kommen in Konflik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chtkamp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nn es den neuen Orientierungen gelingt, die Krise zu meistern, werden sie übernomm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chwieriger Prozeß, da meist </w:t>
            </w:r>
            <w:r>
              <w:rPr>
                <w:rFonts w:cs="Comic Sans MS" w:ascii="Comic Sans MS" w:hAnsi="Comic Sans MS"/>
                <w:i/>
                <w:sz w:val="24"/>
              </w:rPr>
              <w:t>Umverteilung von Ressourcen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ymbolfiguren der anderen Kultur leisten starke Gegenwe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8605</wp:posOffset>
                      </wp:positionH>
                      <wp:positionV relativeFrom="paragraph">
                        <wp:posOffset>178435</wp:posOffset>
                      </wp:positionV>
                      <wp:extent cx="1803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15pt,14.05pt" to="-7pt,1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Neue Kultur entfaltet sich mit neuen Symbolen und Rit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bis zur nächsten Kris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stellt sich die Frage ob eine bewusste Kulturgestaltung möglich is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„</w:t>
      </w:r>
      <w:r>
        <w:rPr>
          <w:rFonts w:cs="Comic Sans MS" w:ascii="Comic Sans MS" w:hAnsi="Comic Sans MS"/>
          <w:b/>
          <w:sz w:val="24"/>
        </w:rPr>
        <w:t>Kulturingenieure“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ulturen kann man, ähnlich wie andere Führungsinstrumente, systematisch aufbauen und verändern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ergenter Charakter übersehen, neue Werte lassen sich nicht befehl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wicklungsprozess nur bedingt steuerbar (komplex, ungeplante Wirkung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„</w:t>
      </w:r>
      <w:r>
        <w:rPr>
          <w:rFonts w:cs="Comic Sans MS" w:ascii="Comic Sans MS" w:hAnsi="Comic Sans MS"/>
          <w:b/>
          <w:sz w:val="24"/>
        </w:rPr>
        <w:t>Kulturalisten“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ternehmenskultur ist organisch gewachsene Lebenswel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zielte Herstellung nicht möglich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K ist kostbares Traditionsgu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ymbolisches Management = Manipulation, Ergebnisse unbeherrschbar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itik: willentlicher Wandel ist möglich, denn Menschen sind in der Lage, sich ihre Orientierungen bewusst zu machen und zu ändern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„</w:t>
      </w:r>
      <w:r>
        <w:rPr>
          <w:rFonts w:cs="Comic Sans MS" w:ascii="Comic Sans MS" w:hAnsi="Comic Sans MS"/>
          <w:b/>
          <w:sz w:val="24"/>
        </w:rPr>
        <w:t>Kurskorrektur“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itiierung eines Wandels möglic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r bedingt steuerb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rgebnisse des Prozeß aber off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derstand gegen Änderungen beacht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gehensweis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Rekonstruktion anhand des Schein-Schema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Bewusstmachung der Kultur bei Mitarbeiter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Kritik der Ist-Kultu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nstöße zur Veränderung geben: Für neue Werte plädieren, Vorteile aufzeig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Veränderungsprozess Moderieren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Problem: Widerstand gegen Änderungen 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(Da niemand seine Geschichte gerne verleugnet)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Monotype Sorts" w:hAnsi="Monotype Sorts" w:cs="Monotype Sort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3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/>
      <w:i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Monotype Sorts" w:hAnsi="Monotype Sorts" w:cs="Monotype Sort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Aufzhlungszeichen">
    <w:name w:val="Aufzählungszeichen"/>
    <w:basedOn w:val="Normal"/>
    <w:qFormat/>
    <w:pPr/>
    <w:rPr/>
  </w:style>
  <w:style w:type="paragraph" w:styleId="Textkrper3">
    <w:name w:val="Textkörper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mmenfassung_Hausarb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47:00Z</dcterms:created>
  <dc:creator>Smarty</dc:creator>
  <dc:description/>
  <dc:language>en-US</dc:language>
  <cp:lastModifiedBy>Kruppa/Schröder</cp:lastModifiedBy>
  <cp:lastPrinted>1999-08-01T13:40:00Z</cp:lastPrinted>
  <dcterms:modified xsi:type="dcterms:W3CDTF">2000-05-02T12:47:00Z</dcterms:modified>
  <cp:revision>2</cp:revision>
  <dc:subject/>
  <dc:title>Entscheidung, POlitik und Kultur 7</dc:title>
</cp:coreProperties>
</file>