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tscheidung, Politik und Kultur 6</w:t>
      </w:r>
    </w:p>
    <w:p>
      <w:pPr>
        <w:pStyle w:val="Heading2"/>
        <w:numPr>
          <w:ilvl w:val="0"/>
          <w:numId w:val="0"/>
        </w:numPr>
        <w:ind w:left="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kultur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terschiedliche Organisationseinheiten können jeweils spezifische Kulturen herausbilde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ach hierarchischer Ebene:</w:t>
              <w:tab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Arbeiterkultur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Angestelltenkultur</w:t>
            </w:r>
          </w:p>
          <w:p>
            <w:pPr>
              <w:pStyle w:val="Aufzhlungszeichen"/>
              <w:rPr/>
            </w:pP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Managerkultu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ach Funktionsbereichen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Marketingkultur</w:t>
            </w:r>
          </w:p>
          <w:p>
            <w:pPr>
              <w:pStyle w:val="Aufzhlungszeichen"/>
              <w:rPr/>
            </w:pP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F&amp;E Kultur</w:t>
            </w:r>
          </w:p>
          <w:p>
            <w:pPr>
              <w:pStyle w:val="Aufzhlungszeichen"/>
              <w:rPr/>
            </w:pP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usw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Faktoren, die Entstehung von Subkulturen begünstigen: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b/>
          <w:sz w:val="24"/>
        </w:rPr>
        <w:t>Organisationsstrukturen</w:t>
      </w:r>
      <w:r>
        <w:rPr>
          <w:rFonts w:cs="Comic Sans MS" w:ascii="Comic Sans MS" w:hAnsi="Comic Sans MS"/>
          <w:sz w:val="24"/>
        </w:rPr>
        <w:t xml:space="preserve"> (Abteilungsbildung, Stab, Linie, oberes vs. unteres Management)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b/>
          <w:sz w:val="24"/>
        </w:rPr>
        <w:t>Aufgaben und professioneller Hintergrund</w:t>
      </w:r>
      <w:r>
        <w:rPr>
          <w:rFonts w:cs="Comic Sans MS" w:ascii="Comic Sans MS" w:hAnsi="Comic Sans MS"/>
          <w:sz w:val="24"/>
        </w:rPr>
        <w:t xml:space="preserve"> ( Subkultur: Datenverarbeitung oder PR)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b/>
          <w:sz w:val="24"/>
        </w:rPr>
        <w:t>Gemeinsame Erfahrungen</w:t>
      </w:r>
      <w:r>
        <w:rPr>
          <w:rFonts w:cs="Comic Sans MS" w:ascii="Comic Sans MS" w:hAnsi="Comic Sans MS"/>
          <w:sz w:val="24"/>
        </w:rPr>
        <w:t xml:space="preserve"> (Durchstehen von Krisen, „Übernahmegemeinschaften“)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b/>
          <w:sz w:val="24"/>
        </w:rPr>
        <w:t>Sonstiges:</w:t>
      </w:r>
      <w:r>
        <w:rPr>
          <w:rFonts w:cs="Comic Sans MS" w:ascii="Comic Sans MS" w:hAnsi="Comic Sans MS"/>
          <w:sz w:val="24"/>
        </w:rPr>
        <w:t xml:space="preserve"> Alter, Geschlecht, Staatsangehörigkeit, Gewerkschaftszugehörigkei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Es stellt sich immer die Frage, wann noch von einer Gesamtkultur gesprochen werden kann?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</w:rPr>
        <w:t>Meist besteht jedoch trotz Subkulturen immer noch eine gemeinsame übergreifende Gesamtkultur</w:t>
      </w:r>
      <w:r>
        <w:rPr>
          <w:rFonts w:cs="Comic Sans MS" w:ascii="Comic Sans MS" w:hAnsi="Comic Sans MS"/>
          <w:i/>
          <w:sz w:val="24"/>
        </w:rPr>
        <w:t xml:space="preserve">, </w:t>
      </w:r>
      <w:r>
        <w:rPr>
          <w:rFonts w:cs="Comic Sans MS" w:ascii="Comic Sans MS" w:hAnsi="Comic Sans MS"/>
          <w:sz w:val="24"/>
        </w:rPr>
        <w:t>die wenigstens ein Mindestmaß an Homogenität und Kohäsion sicherstell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urch Doppelmitgliedschaften werden die Grenzen der Subsysteme geöffnet und Raum für die Überformung durch die Hauptkultur hergestell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ie Frage nach der Gesamtkultur stellt sich stark bei </w:t>
      </w:r>
      <w:r>
        <w:rPr>
          <w:rFonts w:cs="Comic Sans MS" w:ascii="Comic Sans MS" w:hAnsi="Comic Sans MS"/>
          <w:b/>
          <w:sz w:val="24"/>
        </w:rPr>
        <w:t xml:space="preserve">Konzernen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</w:rPr>
        <w:t xml:space="preserve">Nur wenn </w:t>
      </w:r>
      <w:r>
        <w:rPr>
          <w:rFonts w:cs="Comic Sans MS" w:ascii="Comic Sans MS" w:hAnsi="Comic Sans MS"/>
          <w:b/>
          <w:sz w:val="24"/>
        </w:rPr>
        <w:t>Hauptkultur das  Referenzsystem</w:t>
      </w:r>
      <w:r>
        <w:rPr>
          <w:rFonts w:cs="Comic Sans MS" w:ascii="Comic Sans MS" w:hAnsi="Comic Sans MS"/>
          <w:sz w:val="24"/>
        </w:rPr>
        <w:t xml:space="preserve"> darstellt, zu dem die fragliche Sub-Kultur die Differenz bildet, macht es Sinn, von einer Subkultur zu sprechen!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Gerade bei Portfolio-Konzernen stellt sich die Frage, ob eine Gesamtkultur überhaupt vorteilhaft ist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tellung zur Hauptkultur: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Entscheidend für den Umgang mit den Subkulturen.</w:t>
      </w:r>
    </w:p>
    <w:p>
      <w:pPr>
        <w:pStyle w:val="Contents2"/>
        <w:rPr>
          <w:rFonts w:ascii="Comic Sans MS" w:hAnsi="Comic Sans MS" w:cs="Comic Sans MS"/>
          <w:b w:val="false"/>
          <w:b w:val="false"/>
          <w:caps w:val="false"/>
          <w:smallCaps w:val="false"/>
          <w:sz w:val="24"/>
        </w:rPr>
      </w:pPr>
      <w:r>
        <w:rPr>
          <w:rFonts w:cs="Comic Sans MS" w:ascii="Comic Sans MS" w:hAnsi="Comic Sans MS"/>
          <w:b w:val="false"/>
          <w:caps w:val="false"/>
          <w:smallCaps w:val="false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Verstärkende Kultur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rientierungssystem von der Hauptkultur durchdrunge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ulturkonformes Verhalte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häufig z.B. unter Vorstandsstäben, Lehrlingswerkstätten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Neutrale Kultur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igenes Orientierungssystem, was mit Hauptkultur nicht kollidiert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äufig z.B. EDV- oder Rechtsabteilung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Gegenkultur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igenes Orientierungssystem, das sich dezidiert gegen Hauptkultur richtet (z.B. aus Enttäuschung heraus bei Übernahmen)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ezugspunkt in Hauptkultur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irkung: nicht generalisierbar, von Störfaktor bis belebend und Entwicklungsimpuls für Hauptkultur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obleme bei Subkulturen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Individu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esamtorganis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szeichen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oyalitätskonflikte</w:t>
            </w:r>
          </w:p>
          <w:p>
            <w:pPr>
              <w:pStyle w:val="Aufzhlungszeichen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egmentierte Handlungsmus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szeichen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robleme durch gegenläufige Orientierungen und Handlunge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ternehmenskultur und andere kulturelle Einflüss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Verhältnis von Landeskultur und UK:</w:t>
      </w:r>
    </w:p>
    <w:p>
      <w:pPr>
        <w:pStyle w:val="Aufzhlungszeichen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se: Landeskultur ist dominanter als Unternehmenskultur</w:t>
      </w:r>
    </w:p>
    <w:p>
      <w:pPr>
        <w:pStyle w:val="Aufzhlungszeichen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ewertung: Nicht generalisierbar. Auch internationaler Unternehmen können unabhängige starke Kultur habe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Kultur als Kreuzpunkt vieler teilkultureller Entwicklungen:</w:t>
      </w:r>
    </w:p>
    <w:p>
      <w:pPr>
        <w:pStyle w:val="Aufzhlungszeichen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rschungsrichtung, die die vorherrschende Kultur als Kreuzungspunkt vieler teilkultureller Entwicklungen sieht.</w:t>
      </w:r>
    </w:p>
    <w:p>
      <w:pPr>
        <w:pStyle w:val="Aufzhlungszeichen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ranchenkulturen, Schützenvereinskulturen, Frauenkultur,  usw.</w:t>
      </w:r>
    </w:p>
    <w:p>
      <w:pPr>
        <w:pStyle w:val="Aufzhlungszeichen"/>
        <w:rPr/>
      </w:pPr>
      <w:r>
        <w:rPr>
          <w:rFonts w:eastAsia="Wingdings" w:cs="Wingdings" w:ascii="Wingdings" w:hAnsi="Wingdings"/>
          <w:sz w:val="24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Forschungsrichtung ist abzulehnen, da sie Unternehmenskultur  eigenständigen Orientierungscharakter absprich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irkungen der Unternehmenskultur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Aufzhlungszeichen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 gibt viele Studien die postulieren, das Unternehmenserfolg durch starke Unternehmenskultur zu erklären sei. z.B. Thesen von Peters / Waterman.</w:t>
      </w:r>
    </w:p>
    <w:p>
      <w:pPr>
        <w:pStyle w:val="Aufzhlungszeichen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s Phänomen ist aber komplexer. Es gibt positive und negative Wirkungen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ositive Effekte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Handlungsorientier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Unternehmenskultur macht Welt verständli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Reibungslose Kommunik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omogene Verständigungsmuster stützen kan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Rasche Entscheidungsfindu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urch einheitliche Sprache, geteiltes Wertesyst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Zügige Implementa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läne treffen auf gemeinsame Überzeugu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eringer formaler Kontrollaufwan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ontrolle weitgehend indirekt, da Orientierungsmuster verinnerlicht, keine Notwendigke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Motivation und Teamgeis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emeinsame Orientierungen schaffen kollektive Identität und lassen hohe Bereitschaft entstehen, sich für das U. zu engagier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tabilitä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emeinsame Orientierungen reduzieren Angst und bringen soziale Sicherheit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Negative Effekte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endenz zur Abschließu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szeichen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ief internalisierte Wertesysteme werden leicht zur beherrschenden Kraft; Kritik und externe Warnsignale werden übersehen oder abgelehnt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Blockierung neuer Orientierunge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szeichen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Veränderungen werden abgelehnt, wenn Identität bedroht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Implementationsbarierre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szeichen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etrifft Veränderungen grundsätzlicher Orientierungen</w:t>
            </w:r>
          </w:p>
          <w:p>
            <w:pPr>
              <w:pStyle w:val="Aufzhlungszeichen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robleme mit organisatorischem Wandel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Fixierung auf traditionelle Erfahrungsmust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szeichen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egen starker emotionaler Bindung an bewährte Vorgehensweisen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„</w:t>
            </w:r>
            <w:r>
              <w:rPr>
                <w:rFonts w:cs="Comic Sans MS" w:ascii="Comic Sans MS" w:hAnsi="Comic Sans MS"/>
                <w:b/>
                <w:sz w:val="24"/>
              </w:rPr>
              <w:t>Kulturdenken“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szeichen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tarke Kulturen neigen dazu, Konformität zu erzwingen</w:t>
            </w:r>
          </w:p>
          <w:p>
            <w:pPr>
              <w:pStyle w:val="Aufzhlungszeichen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onträre Meinungen werden zugunsten der kulturellen Werte zurückgestellt</w:t>
            </w:r>
          </w:p>
          <w:p>
            <w:pPr>
              <w:pStyle w:val="Aufzhlungszeichen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Übertragung von Group-Thinking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Aufzhlungszeichen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as Ziel,  eine starke Kultur zu haben, erscheint als zweischneidiges Schwert. </w:t>
      </w:r>
    </w:p>
    <w:p>
      <w:pPr>
        <w:pStyle w:val="Aufzhlungszeichen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m Hinblick auf Flexibilität sollte die Verklammerung einer zu starke Kultur gelöst werden, um Freiraum für das Neue zu schaffen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22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Aufzhlungszeichen">
    <w:name w:val="Aufzählungszeichen"/>
    <w:basedOn w:val="Normal"/>
    <w:qFormat/>
    <w:pPr/>
    <w:rPr>
      <w:rFonts w:ascii="Verdana" w:hAnsi="Verdana" w:cs="Verdan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12:46:00Z</dcterms:created>
  <dc:creator>Smarty</dc:creator>
  <dc:description/>
  <dc:language>en-US</dc:language>
  <cp:lastModifiedBy>Kruppa/Schröder</cp:lastModifiedBy>
  <dcterms:modified xsi:type="dcterms:W3CDTF">2000-05-02T12:46:00Z</dcterms:modified>
  <cp:revision>2</cp:revision>
  <dc:subject/>
  <dc:title>Entscheidung, Politik und Kultur 6</dc:title>
</cp:coreProperties>
</file>