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scheidung, Politik und Kultur 5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Erfassung der Unternehmenskult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roblem: </w:t>
      </w:r>
    </w:p>
    <w:p>
      <w:pPr>
        <w:pStyle w:val="Aufzhlungszeichen"/>
        <w:rPr/>
      </w:pPr>
      <w:r>
        <w:rPr/>
        <w:t>Es müssen die impliziten Muster erschlossen werden.</w:t>
      </w:r>
    </w:p>
    <w:p>
      <w:pPr>
        <w:pStyle w:val="Aufzhlungszeichen"/>
        <w:rPr/>
      </w:pPr>
      <w:r>
        <w:rPr/>
        <w:t>Handlungen sind auch stark von Strukturen bestimmt.</w:t>
      </w:r>
    </w:p>
    <w:p>
      <w:pPr>
        <w:pStyle w:val="Aufzhlungszeichen"/>
        <w:rPr/>
      </w:pPr>
      <w:r>
        <w:rPr/>
        <w:t>Eine einfache Befragung der Mitglieder scheidet somit au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oßer Streit in Literatur über Messbarkeit und Instrumente zwischen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lassisch quantitative Methode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Glauben, das Befragte zuverlässig Auskunft geben können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4"/>
        </w:rPr>
        <w:t>Ethnographische Methoden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Kulturen sind implizite Phänomen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Können daher nur auf interpretativem Wege erschlossen werde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rschließungsprozess:</w:t>
      </w:r>
    </w:p>
    <w:p>
      <w:pPr>
        <w:pStyle w:val="Aufzhlungszeichen"/>
        <w:rPr/>
      </w:pPr>
      <w:r>
        <w:rPr/>
        <w:t>Oft mehrere Durchläufe nötig</w:t>
      </w:r>
    </w:p>
    <w:p>
      <w:pPr>
        <w:pStyle w:val="Aufzhlungszeichen"/>
        <w:rPr/>
      </w:pPr>
      <w:r>
        <w:rPr/>
        <w:t xml:space="preserve">3-Ebenen-Schema von Schein dient als Wegweiser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27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chtbare Elemen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schichten, die erzählt werd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äume, Gebäu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rgon, Umgangst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leidung usw.</w:t>
            </w:r>
          </w:p>
        </w:tc>
      </w:tr>
      <w:tr>
        <w:trPr>
          <w:trHeight w:val="27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ils sichtbare Elemen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kume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ilnehmende Beobachtung an Sitzungen, Feier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inzel- und Gruppeninterviews</w:t>
            </w:r>
          </w:p>
        </w:tc>
      </w:tr>
      <w:tr>
        <w:trPr>
          <w:trHeight w:val="27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icht sichtbare Elemen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Kreativer Prozeß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s dem gesammelten Material die latente Sinnstruktur, also das Weltbild der Unternehmung erschließen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Studieren der Historie des Betriebes gibt Rahmen für Verständni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ann ein Außenstehender überhaupt die Kultur verstehen?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J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ßenstehender hat keine „Betriebsblindheit“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ese ist jedoch relativierbar und erfassbar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ßerdem Kulturverstehen und Hineinversetzen nöt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 muss kein „Eingeborener“ sein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rke und schwache Kultur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ufzhlungszeichen"/>
        <w:rPr/>
      </w:pPr>
      <w:r>
        <w:rPr/>
        <w:t>Das Postulat, dass die Unternehmenskultur entscheidend für den Erfolg ist, knüpft sich meist an eine „starke“ Unternehmenskultur.</w:t>
      </w:r>
    </w:p>
    <w:p>
      <w:pPr>
        <w:pStyle w:val="Aufzhlungszeichen"/>
        <w:rPr/>
      </w:pPr>
      <w:r>
        <w:rPr/>
        <w:t>Zur Unterscheidung werden 3 Dimensionen herangezogen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rägnanz: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ägnanz beschreibt, wie klar die Orientierungsmuster und Werthaltungen sin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rte, Standards und Symbolsystem relativ konsisten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lativ umfassend angelegt, können in vielen Situationen den Maßstab setz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erbreitungsgrad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smaß, in dem die Mitarbeiterschaft die (Gesamt-)Kultur teil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ufzhlungszeichen"/>
        <w:rPr/>
      </w:pPr>
      <w:r>
        <w:rPr/>
        <w:t xml:space="preserve">kulturelle Homogenität/Heterogenität </w:t>
      </w:r>
    </w:p>
    <w:p>
      <w:pPr>
        <w:pStyle w:val="Aufzhlungszeichen"/>
        <w:rPr/>
      </w:pPr>
      <w:r>
        <w:rPr/>
        <w:t xml:space="preserve">Unternehmen mit ausgeprägten Subkulturen können somit keine starke </w:t>
      </w:r>
    </w:p>
    <w:p>
      <w:pPr>
        <w:pStyle w:val="Aufzhlungszeichen"/>
        <w:rPr/>
      </w:pPr>
      <w:r>
        <w:rPr/>
        <w:t>(Gesamt-) Kultur hab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erankerungstiefe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krperEinzu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 und inwieweit die kulturellen Muster internalisiert, also zum selbstverständlichen Bestandteil des täglichen Handelns geworden sind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Aufzhlungszeichen"/>
        <w:rPr/>
      </w:pPr>
      <w:r>
        <w:rPr/>
        <w:t>Voraussetzung: Stabilität der kulturellen Gestalt über längere Zeit hinweg</w:t>
      </w:r>
    </w:p>
    <w:p>
      <w:pPr>
        <w:pStyle w:val="Aufzhlungszeichen"/>
        <w:rPr/>
      </w:pPr>
      <w:r>
        <w:rPr/>
        <w:t>Internalisierung, nicht bloßes Ergebnis einer kalkulierten Anpassung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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Verdana" w:hAnsi="Verdana" w:cs="Verdana"/>
      <w:sz w:val="22"/>
    </w:rPr>
  </w:style>
  <w:style w:type="paragraph" w:styleId="Aufzhlungszeichen">
    <w:name w:val="Aufzählungszeichen"/>
    <w:basedOn w:val="Normal"/>
    <w:qFormat/>
    <w:pPr/>
    <w:rPr>
      <w:rFonts w:ascii="Comic Sans MS" w:hAnsi="Comic Sans MS" w:cs="Comic Sans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2:42:00Z</dcterms:created>
  <dc:creator>Smarty</dc:creator>
  <dc:description/>
  <dc:language>en-US</dc:language>
  <cp:lastModifiedBy>Kruppa/Schröder</cp:lastModifiedBy>
  <dcterms:modified xsi:type="dcterms:W3CDTF">2000-05-02T12:42:00Z</dcterms:modified>
  <cp:revision>2</cp:revision>
  <dc:subject/>
  <dc:title>Entscheidung, Politik und Kultur 5</dc:title>
</cp:coreProperties>
</file>