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cheidung, Politik und Kultur 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ternehmenskultur (UK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</w:rPr>
        <w:t xml:space="preserve">Die Ansätze der Unternehmenskultur begreifen das Unternehmen als </w:t>
      </w:r>
      <w:r>
        <w:rPr>
          <w:rFonts w:cs="Comic Sans MS" w:ascii="Comic Sans MS" w:hAnsi="Comic Sans MS"/>
          <w:b/>
          <w:sz w:val="24"/>
        </w:rPr>
        <w:t>Sinnsysteme</w:t>
      </w:r>
      <w:r>
        <w:rPr>
          <w:rFonts w:cs="Comic Sans MS" w:ascii="Comic Sans MS" w:hAnsi="Comic Sans MS"/>
          <w:sz w:val="24"/>
        </w:rPr>
        <w:t>, mit spezifischen Überzeugungen, Werten, Symbolen.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orischen Handlungen sind nur vor dem Hintergrund der Kultur deutbar.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ternehmenskultur ist komplexes, schwer erfassbares Phänomen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Stammt aus Ethnologie (Ursprünglich: Kultur = historisch gewachsene, komplexen Merkmale von Volksgrupp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: Unternehmenskul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</w:rPr>
        <w:t xml:space="preserve">Unter der Unternehmenskultur versteht man die </w:t>
      </w:r>
      <w:r>
        <w:rPr>
          <w:rFonts w:cs="Comic Sans MS" w:ascii="Comic Sans MS" w:hAnsi="Comic Sans MS"/>
          <w:b/>
          <w:sz w:val="24"/>
        </w:rPr>
        <w:t>Vorstellungs- und Orientierungsmuster</w:t>
      </w:r>
      <w:r>
        <w:rPr>
          <w:rFonts w:cs="Comic Sans MS" w:ascii="Comic Sans MS" w:hAnsi="Comic Sans MS"/>
          <w:sz w:val="24"/>
        </w:rPr>
        <w:t>, die sich in Organisationen entwickeln und die das Verhalten der Mitglieder nachhaltig präge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4"/>
        </w:rPr>
        <w:t>Es gibt 2 gegenläufige Interpretationen des Begriffs Unternehmenskultur</w:t>
      </w:r>
      <w:r>
        <w:rPr>
          <w:rFonts w:cs="Comic Sans MS" w:ascii="Comic Sans MS" w:hAnsi="Comic Sans MS"/>
          <w:b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6" w:hanging="0"/>
        <w:rPr/>
      </w:pPr>
      <w:r>
        <w:rPr>
          <w:rFonts w:cs="Comic Sans MS" w:ascii="Comic Sans MS" w:hAnsi="Comic Sans MS"/>
          <w:b/>
          <w:sz w:val="24"/>
        </w:rPr>
        <w:t xml:space="preserve">Organisation </w:t>
      </w:r>
      <w:r>
        <w:rPr>
          <w:rFonts w:cs="Comic Sans MS" w:ascii="Comic Sans MS" w:hAnsi="Comic Sans MS"/>
          <w:b/>
          <w:i/>
          <w:sz w:val="24"/>
        </w:rPr>
        <w:t>hat</w:t>
      </w:r>
      <w:r>
        <w:rPr>
          <w:rFonts w:cs="Comic Sans MS" w:ascii="Comic Sans MS" w:hAnsi="Comic Sans MS"/>
          <w:b/>
          <w:sz w:val="24"/>
        </w:rPr>
        <w:t xml:space="preserve"> Kultur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K steht neben vielen anderen Variablen (Technologie, Planung)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K als Teil eines übergeordneten Ganzen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K wird darauf hin analysiert, welche Leistungen sie für das Gesamtsystem erbringt (Stabilisierung, Integration)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6" w:hanging="0"/>
        <w:rPr/>
      </w:pPr>
      <w:r>
        <w:rPr>
          <w:rFonts w:cs="Comic Sans MS" w:ascii="Comic Sans MS" w:hAnsi="Comic Sans MS"/>
          <w:b/>
          <w:sz w:val="24"/>
        </w:rPr>
        <w:t xml:space="preserve">Organisation </w:t>
      </w:r>
      <w:r>
        <w:rPr>
          <w:rFonts w:cs="Comic Sans MS" w:ascii="Comic Sans MS" w:hAnsi="Comic Sans MS"/>
          <w:b/>
          <w:i/>
          <w:sz w:val="24"/>
        </w:rPr>
        <w:t>ist</w:t>
      </w:r>
      <w:r>
        <w:rPr>
          <w:rFonts w:cs="Comic Sans MS" w:ascii="Comic Sans MS" w:hAnsi="Comic Sans MS"/>
          <w:b/>
          <w:sz w:val="24"/>
        </w:rPr>
        <w:t xml:space="preserve"> Kultur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pricht der Grundlage des gesamten organisatorischen Handeln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>Es gibt nichts an einem sozialen System, was nicht Kultur wäre.“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4"/>
        </w:rPr>
        <w:t xml:space="preserve">Die meisten Forscher nehmen </w:t>
      </w:r>
      <w:r>
        <w:rPr>
          <w:rFonts w:cs="Comic Sans MS" w:ascii="Comic Sans MS" w:hAnsi="Comic Sans MS"/>
          <w:i/>
          <w:sz w:val="24"/>
        </w:rPr>
        <w:t>Zwischenposition</w:t>
      </w:r>
      <w:r>
        <w:rPr>
          <w:rFonts w:cs="Comic Sans MS" w:ascii="Comic Sans MS" w:hAnsi="Comic Sans MS"/>
          <w:sz w:val="24"/>
        </w:rPr>
        <w:t xml:space="preserve"> ein und sehen die ökonomischen Zwänge (Marktpreise, Konkursverfahren) und Strukturen mit dem Kultursystem in wechselseitigem Verhältnis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ernmerkmale der Unternehmenskultur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mpliz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 im wesentlichen implizi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berzeugungen liegen als selbstverständliche Annahmen dem täglichen Handeln zugrund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ber vertraute Alltagspraxis wird nicht nachgedacht, sie wird geleb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llekt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emeinsame Orientierungen, Werte, Handlungsmuster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Kultur macht infolgedessen Handeln bis zu einem gewissen Grade einheitlich und kohärent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zeptionelles Weltbi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 repräsentiert „konzeptionelle Welt“ der Organisationsmitglieder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mittelt Sinn und Orientierungen in einer komplexen Welt, indem Muster für die Selektion, Interpretation von Ereignissen vorgegeben wer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meinsames Bild von (Aufgaben-) Wel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motion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 prägt nicht nur Kognitionen, auch Emotio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as wird gehasst, was wird geliebt, was mit Geduld ertragen etc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istor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K ist Ergebnis historischer </w:t>
            </w:r>
            <w:r>
              <w:rPr>
                <w:rFonts w:cs="Comic Sans MS" w:ascii="Comic Sans MS" w:hAnsi="Comic Sans MS"/>
                <w:i/>
                <w:sz w:val="24"/>
              </w:rPr>
              <w:t>Lernprozess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ug um Zug schälen sich bevorzugte Verhaltensweisen heraus, bis die Orientierungsmuster mehr oder weniger selbstverständlich werden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K ist also kollektiver Wissensvorrat, der die Entwicklungsgeschichte einer Unternehmung widerspiegel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ymbol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UK wird in einem </w:t>
            </w:r>
            <w:r>
              <w:rPr>
                <w:rFonts w:cs="Comic Sans MS" w:ascii="Comic Sans MS" w:hAnsi="Comic Sans MS"/>
                <w:i/>
                <w:sz w:val="24"/>
              </w:rPr>
              <w:t>Sozialisationsprozess</w:t>
            </w:r>
            <w:r>
              <w:rPr>
                <w:rFonts w:cs="Comic Sans MS" w:ascii="Comic Sans MS" w:hAnsi="Comic Sans MS"/>
                <w:sz w:val="24"/>
              </w:rPr>
              <w:t xml:space="preserve"> vermittelt und gewöhnlich nicht bewusst gelern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sationen entwickelt Praktiken, die dem neuen Mitglied verdeutlichen, wie im Sinne der kulturellen Tradition zu handeln is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ymbole (Riten) spielen dabei sowohl bei der Kommunikation als auch bei der generellen Expression eine ausschlaggebende Roll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benen der Unternehmenskultur (Schei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ein versucht die verschiedenen Ebenen einer Kultur zu ordnen und ihre Beziehungen zu erklären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24"/>
        </w:rPr>
        <w:t xml:space="preserve">Das Modell kann auch zum </w:t>
      </w:r>
      <w:r>
        <w:rPr>
          <w:rFonts w:cs="Comic Sans MS" w:ascii="Comic Sans MS" w:hAnsi="Comic Sans MS"/>
          <w:b/>
          <w:sz w:val="24"/>
        </w:rPr>
        <w:t>herantastenden Verstehen und zur Rekonstruktion</w:t>
      </w:r>
      <w:r>
        <w:rPr>
          <w:rFonts w:cs="Comic Sans MS" w:ascii="Comic Sans MS" w:hAnsi="Comic Sans MS"/>
          <w:sz w:val="24"/>
        </w:rPr>
        <w:t xml:space="preserve"> der Unternehmenskultur benutzt werden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i der Interpretation geht man von den Symbolsystem nach unten v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ulturebenen und ihr Zusammenhang (Schein, 1984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10185</wp:posOffset>
                </wp:positionV>
                <wp:extent cx="0" cy="603504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55pt" to="1.15pt,49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-7620</wp:posOffset>
                </wp:positionV>
                <wp:extent cx="1852930" cy="4813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mbol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-0.6pt;mso-position-vertical-relative:text;margin-left:12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mbol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45pt" to="123.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5715</wp:posOffset>
                </wp:positionV>
                <wp:extent cx="17145" cy="45986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5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45pt" to="51.45pt,3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179070</wp:posOffset>
                </wp:positionV>
                <wp:extent cx="22860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sichtbar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/>
                              <w:t>aber interpretationsbedürft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4.1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sichtbar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/>
                        <w:t>aber interpretationsbedürfti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248285</wp:posOffset>
                </wp:positionV>
                <wp:extent cx="1852930" cy="48133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prache, Rituale, Kleidung, Umgangsfor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9.55pt;mso-position-vertical-relative:text;margin-left:123.2pt;mso-position-horizontal-relative:text">
                <v:shadow on="t" color="#808080" offset="6pt,6pt"/>
                <v:textbox>
                  <w:txbxContent>
                    <w:p>
                      <w:pPr>
                        <w:pStyle w:val="Textkrper3"/>
                        <w:rPr>
                          <w:b/>
                          <w:b/>
                        </w:rPr>
                      </w:pPr>
                      <w:r>
                        <w:rPr/>
                        <w:t>Sprache, Rituale, Kleidung, Umgangsfor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217805</wp:posOffset>
                </wp:positionV>
                <wp:extent cx="0" cy="5486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7.15pt" to="202.75pt,6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5765</wp:posOffset>
                </wp:positionH>
                <wp:positionV relativeFrom="paragraph">
                  <wp:posOffset>916305</wp:posOffset>
                </wp:positionV>
                <wp:extent cx="2743835" cy="640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terpretation der Kult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2pt;margin-top:72.15pt;width:216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terpretation der Kult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177800</wp:posOffset>
                </wp:positionV>
                <wp:extent cx="1852930" cy="48133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men &amp;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4pt;mso-position-vertical-relative:text;margin-left:12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men &amp; Stand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25590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0.15pt" to="123.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55245</wp:posOffset>
                </wp:positionV>
                <wp:extent cx="2286000" cy="548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ils sichtba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/>
                              <w:t>teils unbewus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4.3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ils sichtbar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/>
                        <w:t>teils unbewus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33020</wp:posOffset>
                </wp:positionV>
                <wp:extent cx="1852930" cy="48133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axime, Richtlinie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erb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2.6pt;mso-position-vertical-relative:text;margin-left:12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Maxime, Richtlinien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Verb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2540</wp:posOffset>
                </wp:positionV>
                <wp:extent cx="0" cy="640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0.2pt" to="195.55pt,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53975</wp:posOffset>
                </wp:positionV>
                <wp:extent cx="1852930" cy="2493010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sannahm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Üb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Umw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ahrh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Z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ens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andl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/>
                              <w:t>Soziale Beziehun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2.3pt;mso-wrap-distance-left:9.05pt;mso-wrap-distance-right:9.05pt;mso-wrap-distance-top:0pt;mso-wrap-distance-bottom:0pt;margin-top:4.25pt;mso-position-vertical-relative:text;margin-left:12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sisannahme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/>
                        <w:t>Üb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Umw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Wahrh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Z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ens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Handl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/>
                        <w:t>Soziale Beziehun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885</wp:posOffset>
                </wp:positionH>
                <wp:positionV relativeFrom="paragraph">
                  <wp:posOffset>58420</wp:posOffset>
                </wp:positionV>
                <wp:extent cx="2286000" cy="548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unsichtbar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/>
                              <w:t>meist unbewus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4.6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unsichtbar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/>
                        <w:t>meist unbewus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pt" to="123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asisannahmen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ie Basis einer Kultur besteht aus </w:t>
      </w:r>
      <w:r>
        <w:rPr>
          <w:rFonts w:cs="Comic Sans MS" w:ascii="Comic Sans MS" w:hAnsi="Comic Sans MS"/>
          <w:b/>
          <w:sz w:val="24"/>
        </w:rPr>
        <w:t>einem Satz grundlegender Orientierungs- und Vorstellungsmuster</w:t>
      </w:r>
      <w:r>
        <w:rPr>
          <w:rFonts w:cs="Comic Sans MS" w:ascii="Comic Sans MS" w:hAnsi="Comic Sans MS"/>
          <w:sz w:val="24"/>
        </w:rPr>
        <w:t xml:space="preserve"> („Weltanschauung“), die Wahrnehmung und Handeln leit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ahmen über die Umwel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e wird im Unternehmen die Umwelt gesehen? (bezwingbar, herausfordernd, übermächtig, schicksalhafte Kraft...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orstellung über Wahrhei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f welcher Grundlage wird etwas wahr/falsch, real/fiktiv betrachte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kten oder Autorität wichtiger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ssenschaft oder pragmatische Haltung prägend?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orstellung über Zei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e wird mit Zeit umgegangen? Was ist zu spät, was ist zu früh?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ahmen über die Natur des Mensche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„</w:t>
            </w:r>
            <w:r>
              <w:rPr>
                <w:rFonts w:cs="Comic Sans MS" w:ascii="Comic Sans MS" w:hAnsi="Comic Sans MS"/>
                <w:sz w:val="24"/>
              </w:rPr>
              <w:t>Alltagstheorie“ über allgemeine menschliche Wesenszüge</w:t>
            </w:r>
          </w:p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ält man Menschen/den typischen Mitarbeiter eher für gut oder schlecht, faul oder fleißig, entwicklungsfähig oder durch Veranlagung festgelegt? (Argyris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ahmen über die Natur menschlichen Handel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orstellung über Aktivität und Arbeit</w:t>
            </w:r>
          </w:p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nge selbst in die Hand nehmen oder abwarten? Ist Arbeit ohne Leid überhaupt Arbeit?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ahmen über die Natur zwischenmenschlicher Bezieh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geln über die Beziehungen zwischen Individuen in UK enthalt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chtige Ordnung, z.B. nach Alter, Erfol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ffenes Zeigen von Emotionen erwünsch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ettbewerb oder Kooperation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amerfolg oder Einzelerfolg?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dependent, Basisannahmen bilden ein Muster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n man die UK untersuchen will, muss man daher versuchen, die Gesamtheit, „das Weltbild“ zu erfassen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rmen und Standards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krperEinzug2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 xml:space="preserve">Weltbild“ findet in  konkretisierten </w:t>
      </w:r>
      <w:r>
        <w:rPr>
          <w:rFonts w:cs="Comic Sans MS" w:ascii="Comic Sans MS" w:hAnsi="Comic Sans MS"/>
          <w:i/>
          <w:sz w:val="24"/>
        </w:rPr>
        <w:t>Wertvorstellungen</w:t>
      </w:r>
      <w:r>
        <w:rPr>
          <w:rFonts w:cs="Comic Sans MS" w:ascii="Comic Sans MS" w:hAnsi="Comic Sans MS"/>
          <w:sz w:val="24"/>
        </w:rPr>
        <w:t xml:space="preserve"> und </w:t>
      </w:r>
      <w:r>
        <w:rPr>
          <w:rFonts w:cs="Comic Sans MS" w:ascii="Comic Sans MS" w:hAnsi="Comic Sans MS"/>
          <w:i/>
          <w:sz w:val="24"/>
        </w:rPr>
        <w:t>Verhaltens-standards</w:t>
      </w:r>
      <w:r>
        <w:rPr>
          <w:rFonts w:cs="Comic Sans MS" w:ascii="Comic Sans MS" w:hAnsi="Comic Sans MS"/>
          <w:sz w:val="24"/>
        </w:rPr>
        <w:t xml:space="preserve"> seinen Niederschlag; Es formt sich in Maximen, ungeschriebenen Verhaltensrichtlinien und Verbote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ispiele: „Kritisiere deine Kollegen niemals öffentlich!“, „Keine Behauptung ohne Fakten“ .... 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suche die Normen schriftlich in Führungsgrundsätzen zu fixieren scheitern meist (Katalog mit Idealvorstellungen)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ymbolsystem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ufgabe des Symbolsystems: 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schwer fassbaren, wenig bewussten Komplexe von 1 und 2 lebendig zu erhalten, weiter auszubauen und an neue Mitglieder weiterzugebe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ermittlungsmuster: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zählen von Geschichten (Hewlett Packard)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tuale und Rite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nahmerite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lassungsriten (Feier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kräftigungsriten (Verkäufer des Monats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grationsriten (Rundgang)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 und Weise der Begrüßung, Gestaltung, Räume, Logo, Kleidung, Sprache (Firmenjargon)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rembeispiel: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rschenschaft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ulturtyp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wird versucht die Kulturen anhand von Typologien bestimmbar zu machen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lfsmittel um verschiedene Facetten einer UK zu einer kommunizierbaren „Gestalt“ verdichten zu könne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nn zum Sortieren von Alltagserfahrungen diene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obe Vereinfach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ypologien verschaffen eher einen groben Überblick über mögliche Kulturen.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i der Interpretation spezifischer Unternehmenskulturen helfen sie wenig, da sie zu stark vereinfachen.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Deal/Kennedy (1982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es oder Nichts-Kul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sikoreiche Starkultu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ure Wochen, schöne Feste-Kul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rbulenz-zupackende Außenorienti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alytische Projektkul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hes Risiko wird durch Akribie und Hierarchie kleingearbei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zesskul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ll-Fehler-Kultur, in der man nicht auffallen wil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ets de Vries / Miller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ahme: Zentrale Führungsperson prägt mit seiner Persönlichkeitsstruk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ab/>
        <w:tab/>
        <w:tab/>
        <w:tab/>
        <w:t>Kulturen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29"/>
        <w:gridCol w:w="2016"/>
        <w:gridCol w:w="2016"/>
        <w:gridCol w:w="1466"/>
        <w:gridCol w:w="154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yp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ranoi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Zwanghaf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ramatisch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pressi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chizoid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harakte-risti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sstrauen,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g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fektionism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an möcht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wunder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d bestaunt werden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ch kann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owieso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ich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änder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will mit anderen nicht viel zu tun haben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itmot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nn kann niemanden trau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ures festhalten an einmal beschlossen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inseitigkeit, charismatischer Führer ist allgegenwärti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tipathie, kaum Innov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olation, Frustration der Mitarbei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Verdana" w:hAnsi="Verdana" w:cs="Verdana"/>
      <w:sz w:val="22"/>
    </w:rPr>
  </w:style>
  <w:style w:type="paragraph" w:styleId="Aufzhlungszeichen">
    <w:name w:val="Aufzählungszeichen"/>
    <w:basedOn w:val="Normal"/>
    <w:qFormat/>
    <w:pPr/>
    <w:rPr>
      <w:rFonts w:ascii="Verdana" w:hAnsi="Verdana" w:cs="Verdana"/>
      <w:sz w:val="22"/>
    </w:rPr>
  </w:style>
  <w:style w:type="paragraph" w:styleId="Textkrper3">
    <w:name w:val="Textkörper 3"/>
    <w:basedOn w:val="Normal"/>
    <w:qFormat/>
    <w:pPr>
      <w:spacing w:lineRule="auto" w:line="360"/>
      <w:jc w:val="center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40:00Z</dcterms:created>
  <dc:creator>Smarty</dc:creator>
  <dc:description/>
  <dc:language>en-US</dc:language>
  <cp:lastModifiedBy>Kruppa/Schröder</cp:lastModifiedBy>
  <dcterms:modified xsi:type="dcterms:W3CDTF">2000-05-02T12:40:00Z</dcterms:modified>
  <cp:revision>2</cp:revision>
  <dc:subject/>
  <dc:title>Entscheidung, Politik und Kultur 4</dc:title>
</cp:coreProperties>
</file>