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ntscheidung, Politik und Kultur 2</w:t>
      </w:r>
    </w:p>
    <w:p>
      <w:pPr>
        <w:pStyle w:val="Heading2"/>
        <w:numPr>
          <w:ilvl w:val="0"/>
          <w:numId w:val="0"/>
        </w:numPr>
        <w:ind w:left="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Organisierte Anarchie (March &amp; Olsen) </w:t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Beschreibung der Entscheidungssituation: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740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(1) Unklare Ziele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Ziele sind nicht vorher klar definie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nkonsistente Zielsysteme, verschiedene Akteure verfolgen eigene Zie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ose Sammlung von Ideen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(2) Unklare Technologie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itglieder verstehen Funktion der Organisation nich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Trial and Error-Prinzip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(3) Wechselnde Organisationsmitglieder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Wechseln d. Akteure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eute verlieren Interesse an Entscheidung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Folge:</w:t>
      </w:r>
    </w:p>
    <w:p>
      <w:pPr>
        <w:pStyle w:val="Aufzhlungszeichen"/>
        <w:rPr/>
      </w:pPr>
      <w:r>
        <w:rPr/>
        <w:t>Traditionelle Managementmethoden versagen.</w:t>
      </w:r>
    </w:p>
    <w:p>
      <w:pPr>
        <w:pStyle w:val="Aufzhlungszeichen"/>
        <w:rPr/>
      </w:pPr>
      <w:r>
        <w:rPr/>
        <w:t>Entscheidungen werden im Nachhinein als Ergebnis von Lösungen rekonstruier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Theorie der Entstehung von Entscheidungen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 relativ unabhängige Ströme treffen aufeinander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trom vo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(1) Problem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robleme benötigen Entscheidungsgelegenheit und -Arena um aufgegriffen zu werden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(2) Lösunge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s werden permanent Ideen, Technologien, Verfahrensweisen produziert, die dann nach Anwendungsmöglichkeit such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oft problemunspezifisch: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z.B. Computer ist keine direkte Lösung eines Buchführungsproblem, sondern lässt sich mit diesem kombinieren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(3) Akteur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echselnde Organisationsmitglieder und andere  Entscheidungsbeteiligt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(4) Entscheidungsarenen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ituation, in der Problem und Lösung kombiniert werd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z.B. Jahresabschluss, Budgets, neue Mitarbeiter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Wie kommt es trotz der Bedingungen dennoch zu Entschlüssen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urch Übersehen von Problemen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urch Abwanderung von Problemen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4"/>
        </w:rPr>
        <w:t xml:space="preserve">durch Problemlösung </w:t>
      </w:r>
      <w:r>
        <w:rPr>
          <w:rFonts w:eastAsia="Symbol" w:cs="Symbol" w:ascii="Symbol" w:hAnsi="Symbol"/>
          <w:sz w:val="24"/>
        </w:rPr>
        <w:t></w:t>
      </w:r>
      <w:r>
        <w:rPr>
          <w:rFonts w:cs="Comic Sans MS" w:ascii="Comic Sans MS" w:hAnsi="Comic Sans MS"/>
          <w:sz w:val="24"/>
        </w:rPr>
        <w:t xml:space="preserve"> eher wenig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Aufzhlungszeichen"/>
        <w:rPr/>
      </w:pPr>
      <w:r>
        <w:rPr/>
        <w:t>Ströme werden durch Organisationsstruktur und eingespielte Praktiken kanalisier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Welche Arenen, welche Problemlösungen setzen sich durch?</w:t>
      </w:r>
    </w:p>
    <w:p>
      <w:pPr>
        <w:pStyle w:val="Aufzhlungszeichen"/>
        <w:rPr/>
      </w:pPr>
      <w:r>
        <w:rPr/>
        <w:t>Der Ansatz vertraut sehr stark auf die Evolution, erfolgsträchtige Praktiken, Entscheidungen setzen sich durch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Wie wird das Überleben der Organisation erklärt?</w:t>
      </w:r>
    </w:p>
    <w:p>
      <w:pPr>
        <w:pStyle w:val="Aufzhlungszeichen"/>
        <w:rPr/>
      </w:pPr>
      <w:r>
        <w:rPr/>
        <w:t>Auch wieder durch Evolution, Organisationen selektieren erfolgsträchtige Praktike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Kritik:</w:t>
      </w:r>
    </w:p>
    <w:p>
      <w:pPr>
        <w:pStyle w:val="Aufzhlungszeichen"/>
        <w:rPr/>
      </w:pPr>
      <w:r>
        <w:rPr/>
        <w:t xml:space="preserve">Ordnungsfaktor nicht erkennbar </w:t>
      </w:r>
    </w:p>
    <w:p>
      <w:pPr>
        <w:pStyle w:val="Aufzhlungszeichen"/>
        <w:rPr/>
      </w:pPr>
      <w:r>
        <w:rPr/>
        <w:t>Entscheidungsresultat nicht erklärbar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22"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Aufzhlungszeichen">
    <w:name w:val="Aufzählungszeichen"/>
    <w:basedOn w:val="Normal"/>
    <w:qFormat/>
    <w:pPr/>
    <w:rPr>
      <w:rFonts w:ascii="Comic Sans MS" w:hAnsi="Comic Sans MS" w:cs="Comic Sans MS"/>
      <w:sz w:val="24"/>
    </w:rPr>
  </w:style>
  <w:style w:type="paragraph" w:styleId="Textkrper3">
    <w:name w:val="Textkörper 3"/>
    <w:basedOn w:val="Normal"/>
    <w:qFormat/>
    <w:pPr>
      <w:spacing w:lineRule="auto" w:line="360"/>
      <w:jc w:val="center"/>
    </w:pPr>
    <w:rPr>
      <w:rFonts w:ascii="Verdana" w:hAnsi="Verdana" w:cs="Verdan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12:29:00Z</dcterms:created>
  <dc:creator>Smarty</dc:creator>
  <dc:description/>
  <dc:language>en-US</dc:language>
  <cp:lastModifiedBy>Kruppa/Schröder</cp:lastModifiedBy>
  <dcterms:modified xsi:type="dcterms:W3CDTF">2000-05-02T12:29:00Z</dcterms:modified>
  <cp:revision>2</cp:revision>
  <dc:subject/>
  <dc:title>Entscheidung, Politik und Kultur 2</dc:title>
</cp:coreProperties>
</file>