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tscheidung, Politik und Kultur 1</w:t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nführung: Emergente Phänomene in Organisationen</w:t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finition: Emergente Phänome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</w:rPr>
        <w:t xml:space="preserve">Unter emergenten (impliziten) Phänomenen spricht man bei Handlungen, Routinen und Prozessen die sich in Organisationen </w:t>
      </w:r>
      <w:r>
        <w:rPr>
          <w:rFonts w:cs="Comic Sans MS" w:ascii="Comic Sans MS" w:hAnsi="Comic Sans MS"/>
          <w:b/>
          <w:sz w:val="24"/>
        </w:rPr>
        <w:t>ungeplant</w:t>
      </w:r>
      <w:r>
        <w:rPr>
          <w:rFonts w:cs="Comic Sans MS" w:ascii="Comic Sans MS" w:hAnsi="Comic Sans MS"/>
          <w:sz w:val="24"/>
        </w:rPr>
        <w:t xml:space="preserve"> mit der Zeit herausbilden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ergente Phänomene haben hohe Bedeutung für den Erfolg der Unternehmung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Sie können von ihrem Wesen her nicht geplant werden, sondern höchstens gehandhabt (</w:t>
      </w:r>
      <w:r>
        <w:rPr>
          <w:rFonts w:cs="Comic Sans MS" w:ascii="Comic Sans MS" w:hAnsi="Comic Sans MS"/>
          <w:b/>
          <w:sz w:val="24"/>
        </w:rPr>
        <w:t>Handhabung</w:t>
      </w:r>
      <w:r>
        <w:rPr>
          <w:rFonts w:cs="Comic Sans MS" w:ascii="Comic Sans MS" w:hAnsi="Comic Sans MS"/>
          <w:sz w:val="24"/>
        </w:rPr>
        <w:t xml:space="preserve">)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kriptive Entscheidungstheorie (Entscheidungen als Resultat von Organisationsprozesse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rundfr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4"/>
        </w:rPr>
        <w:t>Normative</w:t>
      </w:r>
      <w:r>
        <w:rPr>
          <w:rFonts w:cs="Comic Sans MS" w:ascii="Comic Sans MS" w:hAnsi="Comic Sans MS"/>
          <w:sz w:val="24"/>
        </w:rPr>
        <w:t>, präskriptive Entscheidungstheorie: Wie sollte entschieden werd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4"/>
        </w:rPr>
        <w:t>Deskriptive</w:t>
      </w:r>
      <w:r>
        <w:rPr>
          <w:rFonts w:cs="Comic Sans MS" w:ascii="Comic Sans MS" w:hAnsi="Comic Sans MS"/>
          <w:sz w:val="24"/>
        </w:rPr>
        <w:t xml:space="preserve"> Entscheidungstheorie: Wie wird in Praxis entschiede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ernpunkte: </w:t>
      </w:r>
      <w:r>
        <w:rPr>
          <w:rFonts w:cs="Comic Sans MS" w:ascii="Comic Sans MS" w:hAnsi="Comic Sans MS"/>
          <w:b/>
          <w:sz w:val="24"/>
        </w:rPr>
        <w:t>Normative Entscheidungstheorie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mo oeconomicus 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tionalitätspostulat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lständige Information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Kritikpunkte</w:t>
      </w:r>
      <w:r>
        <w:rPr>
          <w:rFonts w:cs="Comic Sans MS" w:ascii="Comic Sans MS" w:hAnsi="Comic Sans MS"/>
          <w:sz w:val="24"/>
        </w:rPr>
        <w:t xml:space="preserve"> an der normativen Theorie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4"/>
        </w:rPr>
        <w:t xml:space="preserve">Mensch ist nur </w:t>
      </w:r>
      <w:r>
        <w:rPr>
          <w:rFonts w:cs="Comic Sans MS" w:ascii="Comic Sans MS" w:hAnsi="Comic Sans MS"/>
          <w:b/>
          <w:sz w:val="24"/>
        </w:rPr>
        <w:t>begrenzt rationa</w:t>
      </w:r>
      <w:r>
        <w:rPr>
          <w:rFonts w:cs="Comic Sans MS" w:ascii="Comic Sans MS" w:hAnsi="Comic Sans MS"/>
          <w:sz w:val="24"/>
        </w:rPr>
        <w:t>l . Er ist von seinem mentalen Modell und seinen Bezugsgruppen beeinflusst (Simon)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eine Vollständigen Informationen, sondern Entscheidungssituationen sind </w:t>
      </w:r>
      <w:r>
        <w:rPr>
          <w:rFonts w:cs="Comic Sans MS" w:ascii="Comic Sans MS" w:hAnsi="Comic Sans MS"/>
          <w:b/>
          <w:sz w:val="24"/>
        </w:rPr>
        <w:t>komplex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</w:rPr>
        <w:t xml:space="preserve">Unternehmen sind </w:t>
      </w:r>
      <w:r>
        <w:rPr>
          <w:rFonts w:cs="Comic Sans MS" w:ascii="Comic Sans MS" w:hAnsi="Comic Sans MS"/>
          <w:b/>
          <w:sz w:val="24"/>
        </w:rPr>
        <w:t>nicht organisationslos</w:t>
      </w:r>
      <w:r>
        <w:rPr>
          <w:rFonts w:cs="Comic Sans MS" w:ascii="Comic Sans MS" w:hAnsi="Comic Sans MS"/>
          <w:sz w:val="24"/>
        </w:rPr>
        <w:t xml:space="preserve">, sondern bestehen aus Individuen und Abteilungen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Die deskriptive Entscheidungstheorie lässt sich in </w:t>
      </w:r>
      <w:r>
        <w:rPr>
          <w:rFonts w:cs="Comic Sans MS" w:ascii="Comic Sans MS" w:hAnsi="Comic Sans MS"/>
          <w:bCs/>
          <w:sz w:val="24"/>
        </w:rPr>
        <w:t xml:space="preserve">3 Haupt-Strömungen </w:t>
      </w:r>
      <w:r>
        <w:rPr>
          <w:rFonts w:cs="Comic Sans MS" w:ascii="Comic Sans MS" w:hAnsi="Comic Sans MS"/>
          <w:sz w:val="24"/>
        </w:rPr>
        <w:t>untergliedern:</w:t>
      </w:r>
    </w:p>
    <w:p>
      <w:pPr>
        <w:pStyle w:val="Aufzhlungszeichen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1. Organisatorische Differenzierung</w:t>
      </w:r>
    </w:p>
    <w:p>
      <w:pPr>
        <w:pStyle w:val="Aufzhlungszeichen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2. Organisierte Anarchie 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3. Politische Prozesse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rganisatorische Differenzierung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</w:rPr>
        <w:t xml:space="preserve">Unternehmen werden nicht länger als </w:t>
      </w:r>
      <w:r>
        <w:rPr>
          <w:rFonts w:cs="Comic Sans MS" w:ascii="Comic Sans MS" w:hAnsi="Comic Sans MS"/>
          <w:b/>
          <w:sz w:val="24"/>
        </w:rPr>
        <w:t>organisationslose Gebilde</w:t>
      </w:r>
      <w:r>
        <w:rPr>
          <w:rFonts w:cs="Comic Sans MS" w:ascii="Comic Sans MS" w:hAnsi="Comic Sans MS"/>
          <w:sz w:val="24"/>
        </w:rPr>
        <w:t xml:space="preserve"> gesehen, sondern als komplexe Systeme mit vielen Subsystemen.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onfliktäre Interessen: durch selektive Perzeption 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r selten ein einheitliches Zielsystem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n Kern dieser Theorie bilden 4 Konzepte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Quasi-Konfliktlösung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ntscheidungen sind das Ergebnis von Verhandlunge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in Konflikt bleibt daher immer (zum Teil) bestehe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s kommt daher nur zu Quasi-Konfliktlösung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Vermeiden von Unsicherheit: </w:t>
      </w:r>
    </w:p>
    <w:p>
      <w:pPr>
        <w:pStyle w:val="Aufzhlungszeichen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enig Bereitschaft sich mit Risiko auseinander zusetzen</w:t>
      </w:r>
    </w:p>
    <w:p>
      <w:pPr>
        <w:pStyle w:val="Aufzhlungszeichen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Versuch Risiko durch Verhandlungen zu minimieren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egrenzte Problemlösungssuche</w:t>
      </w:r>
    </w:p>
    <w:p>
      <w:pPr>
        <w:pStyle w:val="Aufzhlungszeichen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ntscheidungen werden von Organisationen als Suchprozesse betrieben </w:t>
      </w:r>
    </w:p>
    <w:p>
      <w:pPr>
        <w:pStyle w:val="Aufzhlungszeichen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Die Suchfelder werden wesentlich durch die Organisationsstruktur bestimmt. 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ganisatorisches Lernen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Aufzhlungszeichen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schrittweise Optimierung (Anpassung) vor dem Hintergrund der Erfahrungen 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ntents3"/>
        <w:rPr/>
      </w:pPr>
      <w:r>
        <w:rPr/>
        <w:t>Cyert &amp; March: Verhaltenswissenschaftliche Theorie der Firma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ritik am Rationalmodell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manente (ggf. latente) Zielkonflikt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sationen werden nicht mehr als Einheiten betrachtet, sondern als komplexe Systeme mit einer Vielzahl von Abteilungen und Akteuren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4"/>
        </w:rPr>
        <w:t xml:space="preserve">Organisation sind </w:t>
      </w:r>
      <w:r>
        <w:rPr>
          <w:rFonts w:cs="Comic Sans MS" w:ascii="Comic Sans MS" w:hAnsi="Comic Sans MS"/>
          <w:b/>
          <w:sz w:val="24"/>
        </w:rPr>
        <w:t xml:space="preserve">Koalitionen </w:t>
      </w:r>
      <w:r>
        <w:rPr>
          <w:rFonts w:cs="Comic Sans MS" w:ascii="Comic Sans MS" w:hAnsi="Comic Sans MS"/>
          <w:sz w:val="24"/>
        </w:rPr>
        <w:t>von Individuen zur Erreichung gemeinsamer Zie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klärt Entstehung von Organisationszielen aus den Zielen der Teilnehm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eilnehm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jor Coalition Member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Aktive Teilnehmer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teiligen sich an Zieldefinition, Machtkampf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assive Teilnehmer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tzen Ziele um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>Zieldefinitionsprozes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43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ndividuelle Ziele der Major Coalition Member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.B. Lebensstandard, Status, Gehalt ...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Ziele </w:t>
            </w:r>
            <w:r>
              <w:rPr>
                <w:rFonts w:cs="Comic Sans MS" w:ascii="Comic Sans MS" w:hAnsi="Comic Sans MS"/>
                <w:b/>
                <w:sz w:val="24"/>
              </w:rPr>
              <w:t>für die</w:t>
            </w:r>
            <w:r>
              <w:rPr>
                <w:rFonts w:cs="Comic Sans MS" w:ascii="Comic Sans MS" w:hAnsi="Comic Sans MS"/>
                <w:sz w:val="24"/>
              </w:rPr>
              <w:t xml:space="preserve"> Organis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as Individuen glauben, dass gut für die Organisation i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rgaining Proze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Ziele werden ausgehandel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nflikte, Macht, Kompromisse, Side payment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Ziele </w:t>
            </w:r>
            <w:r>
              <w:rPr>
                <w:rFonts w:cs="Comic Sans MS" w:ascii="Comic Sans MS" w:hAnsi="Comic Sans MS"/>
                <w:b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</w:rPr>
              <w:t xml:space="preserve"> Organis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male Autorisierung durch Kerngrupp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tente Zielkonflikte bestehen weiter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  <w:t>Lindblom: Inkrementalismus "Muddling throught"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ritik am Rationalmodell: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iele nicht vorher klar gegeb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eine vollständige Analys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indblom versucht mit den „muddling through“ ein </w:t>
      </w:r>
      <w:r>
        <w:rPr>
          <w:rFonts w:cs="Comic Sans MS" w:ascii="Comic Sans MS" w:hAnsi="Comic Sans MS"/>
          <w:sz w:val="24"/>
          <w:u w:val="single"/>
        </w:rPr>
        <w:t>realistisches</w:t>
      </w:r>
      <w:r>
        <w:rPr>
          <w:rFonts w:cs="Comic Sans MS" w:ascii="Comic Sans MS" w:hAnsi="Comic Sans MS"/>
          <w:sz w:val="24"/>
        </w:rPr>
        <w:t xml:space="preserve"> Bild von Entscheidungsprozessen zu zeichn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indblom postuliert, das in der Realität nicht die normative Root-Method angewendet wird, sondern eher eine Branch-Method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oot-metho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ranch-Metho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Ziel/Mittel-Hierarchie (explizite Ziele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ollständige Analyse der Ziel-Mittel-Rel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ationalitätskriterium: zieladäquate Mittelwah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mfassende Totalanalyse des Alternativenraum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 Entscheidung ist eine „endgültige Problemlösung“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multane Wahl von Zielen und Mitteln (oft implizite unklare Ziel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vollständige Analyse der Ziel/Mittel-Rel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ationalitätskriterium: Zustimmung zur Mittelwah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grenzte Analyse des Alternativenraums in Hinblick auf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</w:t>
            </w:r>
            <w:r>
              <w:rPr>
                <w:rFonts w:cs="Comic Sans MS" w:ascii="Comic Sans MS" w:hAnsi="Comic Sans MS"/>
                <w:sz w:val="24"/>
              </w:rPr>
              <w:t>-Konsequenz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</w:t>
            </w:r>
            <w:r>
              <w:rPr>
                <w:rFonts w:cs="Comic Sans MS" w:ascii="Comic Sans MS" w:hAnsi="Comic Sans MS"/>
                <w:sz w:val="24"/>
              </w:rPr>
              <w:t>-Alternativ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</w:rPr>
              <w:t>aufgrund von divergierende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</w:rPr>
              <w:t>Werte/Ziele, Erfahrung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tscheidung ist ein vorläufiger Schritt der Problemhandhabung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Abweichend vom Rationalmodell erfolgen </w:t>
      </w:r>
      <w:r>
        <w:rPr>
          <w:rFonts w:cs="Comic Sans MS" w:ascii="Comic Sans MS" w:hAnsi="Comic Sans MS"/>
          <w:b/>
          <w:sz w:val="24"/>
        </w:rPr>
        <w:t>Ziel- und Mittelwahl simulta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</w:rPr>
        <w:t>Begrenzte Analyse</w:t>
      </w:r>
      <w:r>
        <w:rPr>
          <w:rFonts w:cs="Comic Sans MS" w:ascii="Comic Sans MS" w:hAnsi="Comic Sans MS"/>
          <w:sz w:val="24"/>
        </w:rPr>
        <w:t xml:space="preserve">  der Handlungsalternativen vor dem Hintergrund der Erfahrunge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</w:rPr>
        <w:t>Zustimmung zum Mittel impliziert Zustimmung zum Ziel.</w:t>
      </w:r>
      <w:r>
        <w:rPr>
          <w:rFonts w:cs="Comic Sans MS" w:ascii="Comic Sans MS" w:hAnsi="Comic Sans MS"/>
          <w:sz w:val="24"/>
        </w:rPr>
        <w:t xml:space="preserve"> Dies hat ggf. dem Rationalitätsmodell den Vorteil, dass Zielkonflikte nicht offen ausbrechen. Man unterhält sich pragmatisch auf der Ebene der Mittelwahl und vermag verschiedene Ziele einem Mittel zuzuordnen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Die Entscheidung gilt als </w:t>
      </w:r>
      <w:r>
        <w:rPr>
          <w:rFonts w:cs="Comic Sans MS" w:ascii="Comic Sans MS" w:hAnsi="Comic Sans MS"/>
          <w:b/>
          <w:sz w:val="24"/>
        </w:rPr>
        <w:t>vorläufiger Schritt</w:t>
      </w:r>
      <w:r>
        <w:rPr>
          <w:rFonts w:cs="Comic Sans MS" w:ascii="Comic Sans MS" w:hAnsi="Comic Sans MS"/>
          <w:sz w:val="24"/>
        </w:rPr>
        <w:t xml:space="preserve"> im Prozess der Problemhandhabung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Es existieren </w:t>
      </w:r>
      <w:r>
        <w:rPr>
          <w:rFonts w:cs="Comic Sans MS" w:ascii="Comic Sans MS" w:hAnsi="Comic Sans MS"/>
          <w:b/>
          <w:sz w:val="24"/>
          <w:u w:val="single"/>
        </w:rPr>
        <w:t>„watch-dogs“</w:t>
      </w:r>
      <w:r>
        <w:rPr>
          <w:rFonts w:cs="Comic Sans MS" w:ascii="Comic Sans MS" w:hAnsi="Comic Sans MS"/>
          <w:sz w:val="24"/>
        </w:rPr>
        <w:t xml:space="preserve"> für relevante Ziele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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16" w:leader="none"/>
        <w:tab w:val="right" w:pos="9062" w:leader="none"/>
      </w:tabs>
    </w:pPr>
    <w:rPr>
      <w:rFonts w:ascii="Comic Sans MS" w:hAnsi="Comic Sans MS" w:cs="Comic Sans MS"/>
      <w:b/>
      <w:bCs/>
      <w:smallCaps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28:00Z</dcterms:created>
  <dc:creator>Smarty</dc:creator>
  <dc:description/>
  <dc:language>en-US</dc:language>
  <cp:lastModifiedBy>Kruppa/Schröder</cp:lastModifiedBy>
  <dcterms:modified xsi:type="dcterms:W3CDTF">2000-05-02T12:28:00Z</dcterms:modified>
  <cp:revision>2</cp:revision>
  <dc:subject/>
  <dc:title>Entscheidung, Politik und Kultur 1</dc:title>
</cp:coreProperties>
</file>