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§ 3. Konzeption eines Rationalen Steuersystem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Klassifizierung von Steuer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eine Standardklassifikation (kein klares Begriffssystem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arke Unterschiede zur betriebswirtschaftlichen Steuerleh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u w:val="single"/>
        </w:rPr>
        <w:t>dort:</w:t>
      </w:r>
      <w:r>
        <w:rPr>
          <w:rFonts w:cs="Comic Sans MS" w:ascii="Comic Sans MS" w:hAnsi="Comic Sans MS"/>
          <w:sz w:val="24"/>
        </w:rPr>
        <w:t xml:space="preserve"> z.B. Einkommenssteuer ist eine Ertragssteu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44780</wp:posOffset>
                </wp:positionV>
                <wp:extent cx="548640" cy="9144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4pt" to="145.1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144780</wp:posOffset>
                </wp:positionV>
                <wp:extent cx="640080" cy="9144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4pt" to="209.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teu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1) Bestandsgröße</w:t>
        <w:tab/>
        <w:tab/>
        <w:tab/>
        <w:t>2) Stromgrö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u (1) Steuern auf Bestandsgrößen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stände erhöhen die Leistungsfähig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stände sind besser erfassbar (mengenmäßig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aber</w:t>
      </w:r>
      <w:r>
        <w:rPr>
          <w:rFonts w:cs="Comic Sans MS" w:ascii="Comic Sans MS" w:hAnsi="Comic Sans MS"/>
          <w:sz w:val="24"/>
          <w:lang w:val="en-US" w:eastAsia="en-US"/>
        </w:rPr>
        <w:t>,</w:t>
      </w:r>
      <w:r>
        <w:rPr>
          <w:rFonts w:cs="Comic Sans MS" w:ascii="Comic Sans MS" w:hAnsi="Comic Sans MS"/>
          <w:sz w:val="24"/>
        </w:rPr>
        <w:t xml:space="preserve"> enormes Bewertungsproblem von Vermögen, da Unsicherheit und unvollkommene Informationen, monopolistische  Erscheinunge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teuern auf das </w:t>
      </w:r>
      <w:r>
        <w:rPr>
          <w:rFonts w:cs="Comic Sans MS" w:ascii="Comic Sans MS" w:hAnsi="Comic Sans MS"/>
          <w:sz w:val="24"/>
          <w:u w:val="single"/>
        </w:rPr>
        <w:t>Halten</w:t>
      </w:r>
      <w:r>
        <w:rPr>
          <w:rFonts w:cs="Comic Sans MS" w:ascii="Comic Sans MS" w:hAnsi="Comic Sans MS"/>
          <w:sz w:val="24"/>
        </w:rPr>
        <w:t xml:space="preserve"> von Bestän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scheidung von 3 Formen 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) Steuer auf Brutto- oder Nettogröße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n DT.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Vermögenssteue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Steuer auf Reinvermögen (also Nettogröß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ii) Steuer auf Aktiv- oder Passivseite der U</w:t>
      </w:r>
      <w:r>
        <w:rPr>
          <w:rFonts w:cs="Comic Sans MS" w:ascii="Comic Sans MS" w:hAnsi="Comic Sans MS"/>
          <w:sz w:val="24"/>
        </w:rPr>
        <w:t>‘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Gewerbekapitalsteuer, Grundsteuer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Aktivbestän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Steuer auf Kreditaufnahm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wäre Passivseite (gibt es aber nich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Steuer auf Reinvermögen (EK)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Passivseite</w:t>
      </w:r>
    </w:p>
    <w:p>
      <w:pPr>
        <w:pStyle w:val="Normal"/>
        <w:rPr>
          <w:rFonts w:ascii="Comic Sans MS" w:hAnsi="Comic Sans MS" w:eastAsia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20066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5.8pt" to="194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rt versus Mengengröße 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102235</wp:posOffset>
                </wp:positionV>
                <wp:extent cx="365760" cy="9144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.05pt" to="312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hemalige Vermögenssteuer</w:t>
        <w:tab/>
        <w:tab/>
        <w:t xml:space="preserve"> z.B. Hunde-, Kfz-Steu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iii) Steuern auf den </w:t>
      </w:r>
      <w:r>
        <w:rPr>
          <w:rFonts w:cs="Comic Sans MS" w:ascii="Comic Sans MS" w:hAnsi="Comic Sans MS"/>
          <w:b/>
          <w:bCs/>
          <w:sz w:val="24"/>
          <w:u w:val="single"/>
        </w:rPr>
        <w:t>Verkehr</w:t>
      </w:r>
      <w:r>
        <w:rPr>
          <w:rFonts w:cs="Comic Sans MS" w:ascii="Comic Sans MS" w:hAnsi="Comic Sans MS"/>
          <w:b/>
          <w:bCs/>
          <w:sz w:val="24"/>
        </w:rPr>
        <w:t xml:space="preserve"> von Bestände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z.B durch den Verkauf von Beständen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knüpfen an Verkauf und Kauf an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wie Bruttoumsatzsystem in Deutschland bis 1968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Vermögensbestän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auf vorhandene (aus früheren Perioden bestehende) Bestän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Verkehrssteuer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n auf den Verkauf von Vermögensbeständ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klassisches Beispiel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Grunderwerbssteu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 w:eastAsia="en-US"/>
        </w:rPr>
        <w:t>dabei:</w:t>
      </w:r>
      <w:r>
        <w:rPr>
          <w:rFonts w:cs="Comic Sans MS" w:ascii="Comic Sans MS" w:hAnsi="Comic Sans MS"/>
          <w:sz w:val="24"/>
          <w:lang w:val="en-US" w:eastAsia="en-US"/>
        </w:rPr>
        <w:t xml:space="preserve"> bereits Lieferung (unabhängig von Zahlung) ist Anlaß zur Steuererhebu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Börsenumsatzsteu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 wird auf Forderungstitel erhob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bloße Tauschaktionen werden belast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führt zu Allokationsstörungen, da die Tauschaktionen gehemmt werd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Erbschaftssteu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wurde bisher als Verkehrssteuer betracht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heute eher nicht mehr, da nicht der Tausch besteuert werden soll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t>(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kein Austausch zw. 2 Personen)</w:t>
      </w:r>
    </w:p>
    <w:p>
      <w:pPr>
        <w:pStyle w:val="Normal"/>
        <w:rPr>
          <w:rFonts w:ascii="Comic Sans MS" w:hAnsi="Comic Sans MS" w:eastAsia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66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Steuer auf Wertzuwächse an ruhenden Vermöge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ind w:left="66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z.B. durch den Änderung der Bewertungsart (Bewertungsgewinne)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>zu (2) Steuern auf Stromgröße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Wichtiger als Bestän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n sollen erfaßt werden, wenn eine Wertschöpfung stattfind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Kreislaufsystem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soll Zugriffspunkte des Steuersystems darstelle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3405</wp:posOffset>
                </wp:positionH>
                <wp:positionV relativeFrom="paragraph">
                  <wp:posOffset>226060</wp:posOffset>
                </wp:positionV>
                <wp:extent cx="365760" cy="18288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7.8pt" to="173.9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3462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6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4720</wp:posOffset>
                </wp:positionH>
                <wp:positionV relativeFrom="paragraph">
                  <wp:posOffset>38735</wp:posOffset>
                </wp:positionV>
                <wp:extent cx="28321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0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75565</wp:posOffset>
                </wp:positionV>
                <wp:extent cx="55753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5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2445</wp:posOffset>
                </wp:positionH>
                <wp:positionV relativeFrom="paragraph">
                  <wp:posOffset>116840</wp:posOffset>
                </wp:positionV>
                <wp:extent cx="0" cy="12801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.2pt" to="440.35pt,10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325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2pt" to="94.75pt,81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116840</wp:posOffset>
                </wp:positionV>
                <wp:extent cx="16459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2pt" to="224.3pt,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725</wp:posOffset>
                </wp:positionH>
                <wp:positionV relativeFrom="paragraph">
                  <wp:posOffset>11684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2pt" to="346.75pt,18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83885</wp:posOffset>
                </wp:positionH>
                <wp:positionV relativeFrom="paragraph">
                  <wp:posOffset>7620</wp:posOffset>
                </wp:positionV>
                <wp:extent cx="274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0.6pt;mso-position-vertical-relative:text;margin-left:4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6285</wp:posOffset>
                </wp:positionH>
                <wp:positionV relativeFrom="paragraph">
                  <wp:posOffset>31877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5.1pt" to="159.5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9405</wp:posOffset>
                </wp:positionH>
                <wp:positionV relativeFrom="paragraph">
                  <wp:posOffset>318770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5.1pt" to="346.7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0640</wp:posOffset>
                </wp:positionH>
                <wp:positionV relativeFrom="paragraph">
                  <wp:posOffset>131445</wp:posOffset>
                </wp:positionV>
                <wp:extent cx="283210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8960</wp:posOffset>
                </wp:positionH>
                <wp:positionV relativeFrom="paragraph">
                  <wp:posOffset>40005</wp:posOffset>
                </wp:positionV>
                <wp:extent cx="37465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1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6205</wp:posOffset>
                </wp:positionH>
                <wp:positionV relativeFrom="paragraph">
                  <wp:posOffset>355600</wp:posOffset>
                </wp:positionV>
                <wp:extent cx="182880" cy="274320"/>
                <wp:effectExtent l="0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8pt" to="123.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565</wp:posOffset>
                </wp:positionH>
                <wp:positionV relativeFrom="paragraph">
                  <wp:posOffset>355600</wp:posOffset>
                </wp:positionV>
                <wp:extent cx="274320" cy="182880"/>
                <wp:effectExtent l="3175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8pt" to="87.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720</wp:posOffset>
                </wp:positionV>
                <wp:extent cx="1371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inbehalt, U‘ Gewi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3.6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inbehalt, U‘ Gew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1760</wp:posOffset>
                </wp:positionH>
                <wp:positionV relativeFrom="paragraph">
                  <wp:posOffset>76835</wp:posOffset>
                </wp:positionV>
                <wp:extent cx="37465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0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360</wp:posOffset>
                </wp:positionH>
                <wp:positionV relativeFrom="paragraph">
                  <wp:posOffset>76835</wp:posOffset>
                </wp:positionV>
                <wp:extent cx="374650" cy="283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0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9485</wp:posOffset>
                </wp:positionH>
                <wp:positionV relativeFrom="paragraph">
                  <wp:posOffset>26670</wp:posOffset>
                </wp:positionV>
                <wp:extent cx="0" cy="146304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1pt" to="375.55pt,117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9485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1pt" to="411.5pt,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685</wp:posOffset>
                </wp:positionH>
                <wp:positionV relativeFrom="paragraph">
                  <wp:posOffset>26670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2.1pt" to="440.3pt,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63500</wp:posOffset>
                </wp:positionV>
                <wp:extent cx="274320" cy="457200"/>
                <wp:effectExtent l="4445" t="63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pt" to="94.7pt,4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325</wp:posOffset>
                </wp:positionH>
                <wp:positionV relativeFrom="paragraph">
                  <wp:posOffset>63500</wp:posOffset>
                </wp:positionV>
                <wp:extent cx="365760" cy="457200"/>
                <wp:effectExtent l="0" t="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5pt" to="123.5pt,40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18125</wp:posOffset>
                </wp:positionH>
                <wp:positionV relativeFrom="paragraph">
                  <wp:posOffset>15494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2.2pt" to="440.3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7920</wp:posOffset>
                </wp:positionH>
                <wp:positionV relativeFrom="paragraph">
                  <wp:posOffset>59055</wp:posOffset>
                </wp:positionV>
                <wp:extent cx="37465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6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0" cy="36576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7pt" to="34.35pt,29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21031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7pt" to="199.9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9365</wp:posOffset>
                </wp:positionH>
                <wp:positionV relativeFrom="paragraph">
                  <wp:posOffset>8890</wp:posOffset>
                </wp:positionV>
                <wp:extent cx="0" cy="5486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7pt" to="199.95pt,43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5125</wp:posOffset>
                </wp:positionH>
                <wp:positionV relativeFrom="paragraph">
                  <wp:posOffset>374650</wp:posOffset>
                </wp:positionV>
                <wp:extent cx="0" cy="914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9.5pt" to="228.7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985</wp:posOffset>
                </wp:positionV>
                <wp:extent cx="10058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öhne/Gehä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0.5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öhne/Gehä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8890</wp:posOffset>
                </wp:positionV>
                <wp:extent cx="5511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rutt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2pt;mso-wrap-distance-left:9.05pt;mso-wrap-distance-right:9.05pt;mso-wrap-distance-top:0pt;mso-wrap-distance-bottom:0pt;margin-top:0.7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rutto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-1197610</wp:posOffset>
                </wp:positionV>
                <wp:extent cx="21945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94.3pt" to="440.3pt,-9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360</wp:posOffset>
                </wp:positionH>
                <wp:positionV relativeFrom="paragraph">
                  <wp:posOffset>78105</wp:posOffset>
                </wp:positionV>
                <wp:extent cx="1014730" cy="5575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al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6.1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ital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73025</wp:posOffset>
                </wp:positionV>
                <wp:extent cx="1024890" cy="659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tion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tore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r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5.7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ktion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tore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är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119380</wp:posOffset>
                </wp:positionV>
                <wp:extent cx="0" cy="164592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.4pt" to="181.15pt,13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0605</wp:posOffset>
                </wp:positionH>
                <wp:positionV relativeFrom="paragraph">
                  <wp:posOffset>119380</wp:posOffset>
                </wp:positionV>
                <wp:extent cx="2743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.4pt" to="397.1pt,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6365</wp:posOffset>
                </wp:positionH>
                <wp:positionV relativeFrom="paragraph">
                  <wp:posOffset>57785</wp:posOffset>
                </wp:positionV>
                <wp:extent cx="1005840" cy="2743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bschreib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5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bschreib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8205</wp:posOffset>
                </wp:positionH>
                <wp:positionV relativeFrom="paragraph">
                  <wp:posOffset>46990</wp:posOffset>
                </wp:positionV>
                <wp:extent cx="0" cy="1737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3.7pt" to="469.15pt,14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68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3.7pt" to="411.55pt,2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0.6pt" to="101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-12065</wp:posOffset>
                </wp:positionV>
                <wp:extent cx="101473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eit          K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-0.9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beit          K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9485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pt" to="411.5pt,2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725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5.2pt" to="418.7pt,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8125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5.2pt" to="418.75pt,1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805</wp:posOffset>
                </wp:positionH>
                <wp:positionV relativeFrom="paragraph">
                  <wp:posOffset>102870</wp:posOffset>
                </wp:positionV>
                <wp:extent cx="0" cy="6400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1pt" to="397.1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325</wp:posOffset>
                </wp:positionH>
                <wp:positionV relativeFrom="paragraph">
                  <wp:posOffset>102870</wp:posOffset>
                </wp:positionV>
                <wp:extent cx="274320" cy="365760"/>
                <wp:effectExtent l="3810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1pt" to="116.3pt,36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445</wp:posOffset>
                </wp:positionH>
                <wp:positionV relativeFrom="paragraph">
                  <wp:posOffset>102870</wp:posOffset>
                </wp:positionV>
                <wp:extent cx="182880" cy="365760"/>
                <wp:effectExtent l="635" t="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1pt" to="94.7pt,36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6205</wp:posOffset>
                </wp:positionH>
                <wp:positionV relativeFrom="paragraph">
                  <wp:posOffset>276860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1.8pt" to="137.9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6125</wp:posOffset>
                </wp:positionH>
                <wp:positionV relativeFrom="paragraph">
                  <wp:posOffset>185420</wp:posOffset>
                </wp:positionV>
                <wp:extent cx="365760" cy="91440"/>
                <wp:effectExtent l="1270" t="508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4.6pt" to="87.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7805</wp:posOffset>
                </wp:positionH>
                <wp:positionV relativeFrom="paragraph">
                  <wp:posOffset>276860</wp:posOffset>
                </wp:positionV>
                <wp:extent cx="365760" cy="274320"/>
                <wp:effectExtent l="3175" t="381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.8pt" to="245.9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840</wp:posOffset>
                </wp:positionH>
                <wp:positionV relativeFrom="paragraph">
                  <wp:posOffset>98425</wp:posOffset>
                </wp:positionV>
                <wp:extent cx="1563370" cy="6489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-            Konsum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ter-              güte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t              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7.7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st-            Konsum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ter-              güte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t              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0480</wp:posOffset>
                </wp:positionH>
                <wp:positionV relativeFrom="paragraph">
                  <wp:posOffset>-1905</wp:posOffset>
                </wp:positionV>
                <wp:extent cx="374650" cy="2832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1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7520</wp:posOffset>
                </wp:positionH>
                <wp:positionV relativeFrom="paragraph">
                  <wp:posOffset>89535</wp:posOffset>
                </wp:positionV>
                <wp:extent cx="374650" cy="2832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0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360</wp:posOffset>
                </wp:positionH>
                <wp:positionV relativeFrom="paragraph">
                  <wp:posOffset>-1905</wp:posOffset>
                </wp:positionV>
                <wp:extent cx="283210" cy="28321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1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39370</wp:posOffset>
                </wp:positionV>
                <wp:extent cx="100584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ves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3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ves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130810</wp:posOffset>
                </wp:positionV>
                <wp:extent cx="8229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hnsu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3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ohnsu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3565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7pt" to="245.95pt,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3565</wp:posOffset>
                </wp:positionH>
                <wp:positionV relativeFrom="paragraph">
                  <wp:posOffset>85090</wp:posOffset>
                </wp:positionV>
                <wp:extent cx="11887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7pt" to="339.5pt,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3325</wp:posOffset>
                </wp:positionH>
                <wp:positionV relativeFrom="paragraph">
                  <wp:posOffset>259080</wp:posOffset>
                </wp:positionV>
                <wp:extent cx="27432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0.4pt" to="116.3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76200</wp:posOffset>
                </wp:positionV>
                <wp:extent cx="10058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rleist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rleist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3200</wp:posOffset>
                </wp:positionH>
                <wp:positionV relativeFrom="paragraph">
                  <wp:posOffset>71755</wp:posOffset>
                </wp:positionV>
                <wp:extent cx="283210" cy="2832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6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325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4pt" to="94.75pt,45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607060</wp:posOffset>
                </wp:positionV>
                <wp:extent cx="24688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7.8pt" to="469.1pt,4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325</wp:posOffset>
                </wp:positionH>
                <wp:positionV relativeFrom="paragraph">
                  <wp:posOffset>424180</wp:posOffset>
                </wp:positionV>
                <wp:extent cx="201168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3.4pt" to="433.1pt,3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8pt" to="368.35pt,3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100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1.8pt" to="433.15pt,3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325</wp:posOffset>
                </wp:positionH>
                <wp:positionV relativeFrom="paragraph">
                  <wp:posOffset>424180</wp:posOffset>
                </wp:positionV>
                <wp:extent cx="16459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3.4pt" to="224.3pt,33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325</wp:posOffset>
                </wp:positionH>
                <wp:positionV relativeFrom="paragraph">
                  <wp:posOffset>149860</wp:posOffset>
                </wp:positionV>
                <wp:extent cx="109728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8pt" to="181.1pt,1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7565</wp:posOffset>
                </wp:positionH>
                <wp:positionV relativeFrom="paragraph">
                  <wp:posOffset>58420</wp:posOffset>
                </wp:positionV>
                <wp:extent cx="274320" cy="274320"/>
                <wp:effectExtent l="3810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.6pt" to="87.5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925</wp:posOffset>
                </wp:positionH>
                <wp:positionV relativeFrom="paragraph">
                  <wp:posOffset>332740</wp:posOffset>
                </wp:positionV>
                <wp:extent cx="0" cy="914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6.2pt" to="202.7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6525</wp:posOffset>
                </wp:positionH>
                <wp:positionV relativeFrom="paragraph">
                  <wp:posOffset>332740</wp:posOffset>
                </wp:positionV>
                <wp:extent cx="0" cy="914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6.2pt" to="310.7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1005</wp:posOffset>
                </wp:positionH>
                <wp:positionV relativeFrom="paragraph">
                  <wp:posOffset>332740</wp:posOffset>
                </wp:positionV>
                <wp:extent cx="9144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6.2pt" to="440.3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6605</wp:posOffset>
                </wp:positionH>
                <wp:positionV relativeFrom="paragraph">
                  <wp:posOffset>241300</wp:posOffset>
                </wp:positionV>
                <wp:extent cx="9144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9pt" to="368.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49860</wp:posOffset>
                </wp:positionV>
                <wp:extent cx="100584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insen/Gewi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.8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insen/Gew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424180</wp:posOffset>
                </wp:positionV>
                <wp:extent cx="14630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uttowertschöpf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3.4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ruttowertschöpf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49860</wp:posOffset>
                </wp:positionV>
                <wp:extent cx="7315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ettower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chöpf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1.8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ettowert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chöpf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800</wp:posOffset>
                </wp:positionH>
                <wp:positionV relativeFrom="paragraph">
                  <wp:posOffset>53975</wp:posOffset>
                </wp:positionV>
                <wp:extent cx="648970" cy="55753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4.25pt;mso-position-vertical-relative:text;margin-left:22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0</wp:posOffset>
                </wp:positionH>
                <wp:positionV relativeFrom="paragraph">
                  <wp:posOffset>145415</wp:posOffset>
                </wp:positionV>
                <wp:extent cx="283210" cy="28321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6400</wp:posOffset>
                </wp:positionH>
                <wp:positionV relativeFrom="paragraph">
                  <wp:posOffset>145415</wp:posOffset>
                </wp:positionV>
                <wp:extent cx="374650" cy="28321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9200</wp:posOffset>
                </wp:positionH>
                <wp:positionV relativeFrom="paragraph">
                  <wp:posOffset>53975</wp:posOffset>
                </wp:positionV>
                <wp:extent cx="374650" cy="28321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2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7600</wp:posOffset>
                </wp:positionH>
                <wp:positionV relativeFrom="paragraph">
                  <wp:posOffset>53975</wp:posOffset>
                </wp:positionV>
                <wp:extent cx="374650" cy="28321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2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 xml:space="preserve">1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allgemeine Einkommenssteuer</w:t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direkte Konsumsteuer  ( von den HH gezahlt)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3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Einzelhandelssteuer ( Steuer wird gezahlt, von denen, die die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Leistungen erhal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a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wird von den Verkäufern von Investitionen gezahl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b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Vorsteuer (die im Rahmen der Nettoumsatzsteuer abgezogen werde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c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Steuer auf den Erwerb von Forderungs- und Eigentumstiteln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Erlöse aus Verkäufen von Gütern und Diensten (-Erlöse) werden besteuer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a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Nettoumsatzsteuer vom Bruttosozialproduktstyp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Nettofaktorausgabensteuer (Nettoumsatzsteuer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d.h. Abschreibungen sind ni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hr enthalte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Steuer auf gekaufte Arbeitsleistungen (gezahlt von den U‘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Quellenabzugssteuer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/>
      <w:r>
        <w:rPr>
          <w:rFonts w:cs="Comic Sans MS" w:ascii="Comic Sans MS" w:hAnsi="Comic Sans MS"/>
          <w:sz w:val="24"/>
        </w:rPr>
        <w:t xml:space="preserve"> Lohnsteue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Arbeitgeberbeitrag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7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Besteuerung der Kapitalerträg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Gewerbeertrags- ,- kapitalsteu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8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Steuer auf empfangende Lohneinkomm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Arbeitnehmerbeitrag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9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Steuer auf einbehaltene Gewin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0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Steuer auf ausgeschüttete Gewin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Steuerarten im Kreislaufmodell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a) Einkommenssteuer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Haushalte verdienen Einkomme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6125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85pt" to="58.7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125</wp:posOffset>
                </wp:positionH>
                <wp:positionV relativeFrom="paragraph">
                  <wp:posOffset>74295</wp:posOffset>
                </wp:positionV>
                <wp:extent cx="2377440" cy="365760"/>
                <wp:effectExtent l="1270" t="5080" r="0" b="266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85pt" to="245.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uf Einkommensverteilungskreislauf </w:t>
        <w:tab/>
        <w:tab/>
        <w:t>empfangendes Einkommen wird besteu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terscheidung des Einkommens nach der Art der Verwendung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9085</wp:posOffset>
                </wp:positionH>
                <wp:positionV relativeFrom="paragraph">
                  <wp:posOffset>58420</wp:posOffset>
                </wp:positionV>
                <wp:extent cx="731520" cy="365760"/>
                <wp:effectExtent l="635" t="444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6pt" to="181.1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0605</wp:posOffset>
                </wp:positionH>
                <wp:positionV relativeFrom="paragraph">
                  <wp:posOffset>58420</wp:posOffset>
                </wp:positionV>
                <wp:extent cx="914400" cy="274320"/>
                <wp:effectExtent l="1905" t="5080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6pt" to="253.1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onsum</w:t>
        <w:tab/>
        <w:tab/>
        <w:tab/>
        <w:tab/>
        <w:t>Ersparnisanlag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irekte Ausgabensteuer </w:t>
        <w:tab/>
        <w:tab/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negative Steuern ( Gegenleistung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6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ubventionen für Sparer)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4"/>
          <w:u w:val="single"/>
        </w:rPr>
        <w:t>Achtung</w:t>
      </w:r>
      <w:r>
        <w:rPr>
          <w:rFonts w:cs="Comic Sans MS" w:ascii="Comic Sans MS" w:hAnsi="Comic Sans MS"/>
          <w:sz w:val="24"/>
        </w:rPr>
        <w:t>: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muss auch die andere Seite beachten (Verkäufe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für Verkäufe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indirekte/ spezielle Verbrauchssteuern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auch für Inv. Güt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inkommen unterscheiden sich in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7940</wp:posOffset>
                </wp:positionH>
                <wp:positionV relativeFrom="paragraph">
                  <wp:posOffset>34925</wp:posOffset>
                </wp:positionV>
                <wp:extent cx="91440" cy="45720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2pt;margin-top:2.7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Löhne / Gehälter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pitalerträge und Ausschüttungen</w:t>
        <w:tab/>
        <w:tab/>
        <w:tab/>
        <w:t xml:space="preserve"> Angriffspunkt für Steue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behaltene Gewinne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hier durch Körperschaftssteuer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nsetzen der Besteuerung bei Einkommensentstehung, -verteilung, -verbrauch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tspricht dem Kreislaufgedan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Cash-flow-Steue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ruttowertschöpfungslöhn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.F.St. stellen auf die Ein- und Auszahlungen ab. Sie belasteten letztlich die Ausschüttungen an Anteilseig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chwer einzuordnen  Steu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Äquivalenzabgab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spezifischer Bezug zw. staatlicher Leistung und individueller Nutzung soll hergestellt werd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Zwangsentgelte, für geldlich nicht bewertete Leistungen im Leistungsstrom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Regulierungssteuern)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Comic Sans MS" w:ascii="Comic Sans MS" w:hAnsi="Comic Sans MS"/>
          <w:sz w:val="24"/>
        </w:rPr>
        <w:t xml:space="preserve"> Beispiel Regulierungssteuer zum wirtschaftlichen Wachst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erkmalssteuern / Personensteuern</w:t>
      </w:r>
    </w:p>
    <w:p>
      <w:pPr>
        <w:pStyle w:val="Normal"/>
        <w:ind w:left="2832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uer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4765</wp:posOffset>
                </wp:positionH>
                <wp:positionV relativeFrom="paragraph">
                  <wp:posOffset>33655</wp:posOffset>
                </wp:positionV>
                <wp:extent cx="1097280" cy="18288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.65pt" to="188.3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2045</wp:posOffset>
                </wp:positionH>
                <wp:positionV relativeFrom="paragraph">
                  <wp:posOffset>33655</wp:posOffset>
                </wp:positionV>
                <wp:extent cx="1280160" cy="18288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.65pt" to="289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4845</wp:posOffset>
                </wp:positionH>
                <wp:positionV relativeFrom="paragraph">
                  <wp:posOffset>15875</wp:posOffset>
                </wp:positionV>
                <wp:extent cx="1005840" cy="91440"/>
                <wp:effectExtent l="21590" t="6350" r="2222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eftRightArrow">
                          <a:avLst>
                            <a:gd name="adj1" fmla="val 50000"/>
                            <a:gd name="adj2" fmla="val 21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2.35pt;margin-top:1.25pt;width:79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direkt</w:t>
        <w:tab/>
        <w:tab/>
        <w:tab/>
        <w:tab/>
        <w:tab/>
        <w:tab/>
        <w:t>indirek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uf natürliche Objekt abgestellt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nicht auf natürliche Objekte abgestel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z.B. letzter Besitzer / Einkommensempfänger)    (es ist nicht entscheidend wer das</w:t>
      </w:r>
    </w:p>
    <w:p>
      <w:pPr>
        <w:pStyle w:val="Normal"/>
        <w:ind w:left="495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kommen bekommt)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>soll überwälzt werden, an den, der</w:t>
      </w:r>
    </w:p>
    <w:p>
      <w:pPr>
        <w:pStyle w:val="Normal"/>
        <w:ind w:left="495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ztlich die Last die Last tragen so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ktsteu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liche Leistungsfähigkeit des einzelnen spielt keine Rol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rekte Steuer der Haushal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) Objektsteu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ergleich mit Kopfsteue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Steuern auf „ Dinge „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lang w:val="de-DE" w:eastAsia="de-DE"/>
        </w:rPr>
      </w:pPr>
      <w:r>
        <w:rPr>
          <w:rFonts w:cs="Comic Sans MS" w:ascii="Comic Sans MS" w:hAnsi="Comic Sans MS"/>
          <w:lang w:val="de-DE" w:eastAsia="de-DE"/>
        </w:rPr>
        <w:t>Konzeption eines rationalen Steuersystems</w:t>
      </w:r>
    </w:p>
    <w:p>
      <w:pPr>
        <w:pStyle w:val="Normal"/>
        <w:rPr>
          <w:rFonts w:ascii="Comic Sans MS" w:hAnsi="Comic Sans MS" w:cs="Comic Sans MS"/>
          <w:sz w:val="24"/>
          <w:lang w:val="de-DE" w:eastAsia="de-DE"/>
        </w:rPr>
      </w:pPr>
      <w:r>
        <w:rPr>
          <w:rFonts w:cs="Comic Sans MS" w:ascii="Comic Sans MS" w:hAnsi="Comic Sans MS"/>
          <w:sz w:val="24"/>
          <w:lang w:val="de-DE" w:eastAsia="de-DE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forderun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stimmungsfaktoren der Steuerlegung müssen gefunden werden (dabei müssen viele Nebenbedingungen, wie z.B. Äquivalenz zu beacht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n sollten allgemein und effizient se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n sollten einfach se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erteilung der Steuerlast sollte gerecht sein, jeder soll seinen gerechten Anteil zah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Strategisches Spiel zwischen Fiskus und Bürg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Optimalsteuertheorie 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maximale Zielsetzung sind erkennbar</w:t>
      </w:r>
    </w:p>
    <w:p>
      <w:pPr>
        <w:pStyle w:val="Normal"/>
        <w:ind w:left="2832" w:firstLine="708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(Informationsprobleme können gelöst werden)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4"/>
          <w:u w:val="single"/>
          <w:lang w:val="en-US" w:eastAsia="en-US"/>
        </w:rPr>
        <w:t>ABER</w:t>
      </w:r>
      <w:r>
        <w:rPr>
          <w:rFonts w:cs="Comic Sans MS" w:ascii="Comic Sans MS" w:hAnsi="Comic Sans MS"/>
          <w:sz w:val="24"/>
          <w:lang w:val="en-US" w:eastAsia="en-US"/>
        </w:rPr>
        <w:t xml:space="preserve"> schafft keine Einsicht zur Umsetzung des Systems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nur SECOND BEST LÖSUNG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/>
        </w:rPr>
        <w:t xml:space="preserve"> </w:t>
      </w:r>
      <w:r>
        <w:rPr/>
        <w:t>Steuersystem soll dem Fiskus die Möglichkeit geben die Politik zur Umsetzung von Stabilitäts-, und Wachstumszielen einzusetze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Verwaltungs-, Erhebungskosten sollen so niedrig sein, wie es mit dem Ziel vereinbar ist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w:t>ABER</w:t>
      </w:r>
      <w:r>
        <w:rPr>
          <w:rFonts w:cs="Comic Sans MS" w:ascii="Comic Sans MS" w:hAnsi="Comic Sans MS"/>
          <w:sz w:val="24"/>
          <w:lang w:val="en-US" w:eastAsia="en-US"/>
        </w:rPr>
        <w:t>: System marginaler Bedingungen (die allen Umständen Rechnung tun) führt zu einer Unüberschaubarkeit und Vielfalt und somit meist zur Nichtdurchführbarkei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t>(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Anpassungszeit und –kosten sind zu groß)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7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Umsetzung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1) Einkommenssteu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ubjektsteuer  und progressiver Verlauf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ergänzt durch Körperschaftssteuer </w:t>
      </w: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cs="Comic Sans MS" w:ascii="Comic Sans MS" w:hAnsi="Comic Sans MS"/>
          <w:sz w:val="24"/>
          <w:lang w:val="en-US" w:eastAsia="en-US"/>
        </w:rPr>
        <w:t xml:space="preserve"> stark progressiv</w:t>
      </w:r>
    </w:p>
    <w:p>
      <w:pPr>
        <w:pStyle w:val="Normal"/>
        <w:rPr>
          <w:rFonts w:ascii="Comic Sans MS" w:hAnsi="Comic Sans MS" w:eastAsia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</w:p>
    <w:p>
      <w:pPr>
        <w:pStyle w:val="TextBody"/>
        <w:rPr/>
      </w:pPr>
      <w:r>
        <w:rPr/>
        <w:t>2) Ausgabensteuer (Konsumsteuer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trifft nur die Haushalte, da die U’ nicht konsumiere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lang w:val="en-US" w:eastAsia="en-US"/>
        </w:rPr>
        <w:t xml:space="preserve">als </w:t>
      </w:r>
      <w:r>
        <w:rPr>
          <w:rFonts w:cs="Comic Sans MS" w:ascii="Comic Sans MS" w:hAnsi="Comic Sans MS"/>
          <w:sz w:val="24"/>
          <w:u w:val="single"/>
          <w:lang w:val="en-US" w:eastAsia="en-US"/>
        </w:rPr>
        <w:t>Ergänzung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cs="Comic Sans MS" w:ascii="Comic Sans MS" w:hAnsi="Comic Sans MS"/>
          <w:sz w:val="24"/>
          <w:lang w:val="en-US" w:eastAsia="en-US"/>
        </w:rPr>
        <w:t xml:space="preserve"> Cash flow Steuer</w:t>
      </w:r>
    </w:p>
    <w:p>
      <w:pPr>
        <w:pStyle w:val="Normal"/>
        <w:tabs>
          <w:tab w:val="clear" w:pos="708"/>
          <w:tab w:val="left" w:pos="938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3) Vermögenssteu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Vermögensbesitz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Quellle für Einkommensungleichheit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4) Erbschafts- und Schenkungssteu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progressiver Verlauf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5) Wertzuwachssteuer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6) Nettoumsatzsteu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indirekte Steuer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proportional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leichter zu kontollier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mindert Steuerhinterziehung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weinger Lücken im Steuerrecht (vollkommendere Erfassung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stabilitätspolitische Überlegung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  <w:lang w:val="en-US" w:eastAsia="en-US"/>
        </w:rPr>
        <w:t xml:space="preserve"> fraglich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lang w:val="en-US" w:eastAsia="en-US"/>
        </w:rPr>
        <w:t>(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von der Endbelastung her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belastet wie den Verbrauch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>Gemeinschaftssteuer von Bund und Ländern  (Art. 106 GG)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7) Restpost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n, erhoben i.S. von Äquvivalemz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n für meritorischen Konsum (Kaffe, Alkohol...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Umweltsteuer (Piqou Steuer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n die auf Freizeitkonsum abstellen (z.B. Luxussteuern)</w:t>
      </w:r>
    </w:p>
    <w:sectPr>
      <w:headerReference w:type="default" r:id="rId2"/>
      <w:footerReference w:type="default" r:id="rId3"/>
      <w:type w:val="nextPage"/>
      <w:pgSz w:w="11906" w:h="16838"/>
      <w:pgMar w:left="1417" w:right="1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nanzwissenschaftliche Steuerleh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19:00Z</dcterms:created>
  <dc:creator>Tummoscheit</dc:creator>
  <dc:description/>
  <dc:language>en-US</dc:language>
  <cp:lastModifiedBy>Kruppa/Schröder</cp:lastModifiedBy>
  <dcterms:modified xsi:type="dcterms:W3CDTF">2001-01-12T12:19:00Z</dcterms:modified>
  <cp:revision>2</cp:revision>
  <dc:subject/>
  <dc:title>Fianzwissenschaftliche Steuerlehere</dc:title>
</cp:coreProperties>
</file>