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§3 Das Klassisch – Neoklassische Modell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-284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ennzeichnung des Modells</w:t>
      </w:r>
    </w:p>
    <w:p>
      <w:pPr>
        <w:pStyle w:val="Normal"/>
        <w:numPr>
          <w:ilvl w:val="1"/>
          <w:numId w:val="2"/>
        </w:numPr>
        <w:ind w:left="390" w:right="-284" w:hanging="39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lgemeine Annahmen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6372" w:right="-284"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52070</wp:posOffset>
                </wp:positionV>
                <wp:extent cx="548640" cy="182880"/>
                <wp:effectExtent l="1905" t="1206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1pt" to="354.3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terneh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182245</wp:posOffset>
                </wp:positionV>
                <wp:extent cx="548640" cy="18288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4.35pt" to="354.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* nur zwei Arten von Wirtschaftssubjekten existieren </w:t>
      </w:r>
    </w:p>
    <w:p>
      <w:pPr>
        <w:pStyle w:val="Normal"/>
        <w:ind w:left="6372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halt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er übt 3 Aktivitäten aus :</w:t>
      </w:r>
    </w:p>
    <w:p>
      <w:pPr>
        <w:pStyle w:val="Normal"/>
        <w:numPr>
          <w:ilvl w:val="0"/>
          <w:numId w:val="3"/>
        </w:numPr>
        <w:ind w:left="141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‘: produziert Güter, fragt Arbeitskräfte nach und investiert</w:t>
      </w:r>
    </w:p>
    <w:p>
      <w:pPr>
        <w:pStyle w:val="Normal"/>
        <w:numPr>
          <w:ilvl w:val="0"/>
          <w:numId w:val="3"/>
        </w:numPr>
        <w:ind w:left="141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H: konsumiert Güter, bildet Ersparnisse und bietet Arbeitskraft a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E</w:t>
      </w:r>
      <w:r>
        <w:rPr>
          <w:rFonts w:cs="Comic Sans MS" w:ascii="Comic Sans MS" w:hAnsi="Comic Sans MS"/>
        </w:rPr>
        <w:t xml:space="preserve">s wird nur ein homogenes Gut produziert, es kann dann für konsumtive und investive Zwecke verwendet werden.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  <w:t>-</w:t>
      </w:r>
      <w:r>
        <w:rPr>
          <w:rFonts w:cs="Comic Sans MS" w:ascii="Comic Sans MS" w:hAnsi="Comic Sans MS"/>
        </w:rPr>
        <w:t xml:space="preserve"> physische Menge des Gutes wird mit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bezeichnet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- in ex-post Betrachtungen stellt das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das Realeinkommen dar, wird in Güter- einheiten gemessen und kann ungefähr als Bruttoinlandsprodukt  interpretiert werden in ex-ante Analyse hat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drei unterschiedliche Bedeutungen :</w:t>
      </w:r>
    </w:p>
    <w:p>
      <w:pPr>
        <w:pStyle w:val="Normal"/>
        <w:ind w:right="-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right="-284" w:hanging="0"/>
        <w:rPr/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vertAlign w:val="superscript"/>
        </w:rPr>
        <w:t>S</w:t>
      </w:r>
      <w:r>
        <w:rPr>
          <w:rFonts w:cs="Comic Sans MS" w:ascii="Comic Sans MS" w:hAnsi="Comic Sans MS"/>
        </w:rPr>
        <w:t xml:space="preserve"> = Summe der geplanten Produktionsmenge</w:t>
      </w:r>
    </w:p>
    <w:p>
      <w:pPr>
        <w:pStyle w:val="Normal"/>
        <w:ind w:left="708" w:right="-284" w:hanging="0"/>
        <w:rPr/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</w:rPr>
        <w:t xml:space="preserve"> = Summe der geplanten Güternachfrage</w:t>
      </w:r>
    </w:p>
    <w:p>
      <w:pPr>
        <w:pStyle w:val="Heading5"/>
        <w:ind w:left="708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  = Summe der Arbeits-, Zins- und Gewinneinkom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rtschaftssubjekte betreiben ökonomische Aktivitäten auf 4 Märkten, welche vollkommen und unter vollständiger Konkurrenz angenommen werd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beitsmarkt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ütermarkt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ldmarkt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apitalmarkt </w:t>
      </w:r>
      <w:r>
        <w:rPr>
          <w:rFonts w:cs="Comic Sans MS" w:ascii="Comic Sans MS" w:hAnsi="Comic Sans MS"/>
        </w:rPr>
        <w:t>(Spiegelbild des Geldmarktes ist)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 orientiert sich an der Tauschökonomie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ive Preise ( Austauschrelation der Güter ) stehen im Vordergrund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 bildet sich ein einheitlicher Preis heraus</w:t>
      </w:r>
    </w:p>
    <w:p>
      <w:pPr>
        <w:pStyle w:val="Normal"/>
        <w:numPr>
          <w:ilvl w:val="0"/>
          <w:numId w:val="4"/>
        </w:numPr>
        <w:ind w:left="360" w:right="-284" w:firstLine="491"/>
        <w:rPr/>
      </w:pPr>
      <w:r>
        <w:rPr>
          <w:rFonts w:cs="Comic Sans MS" w:ascii="Comic Sans MS" w:hAnsi="Comic Sans MS"/>
        </w:rPr>
        <w:t xml:space="preserve">Preisniveau </w:t>
      </w:r>
      <w:r>
        <w:rPr>
          <w:rFonts w:cs="Comic Sans MS" w:ascii="Comic Sans MS" w:hAnsi="Comic Sans MS"/>
          <w:b/>
        </w:rPr>
        <w:t xml:space="preserve">P </w:t>
      </w:r>
      <w:r>
        <w:rPr>
          <w:rFonts w:cs="Comic Sans MS" w:ascii="Comic Sans MS" w:hAnsi="Comic Sans MS"/>
        </w:rPr>
        <w:t xml:space="preserve">als Geldpreis für das Gut </w:t>
      </w:r>
      <w:r>
        <w:rPr>
          <w:rFonts w:cs="Comic Sans MS" w:ascii="Comic Sans MS" w:hAnsi="Comic Sans MS"/>
          <w:b/>
        </w:rPr>
        <w:t>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60" w:right="-284" w:firstLine="49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Nominallohn </w:t>
      </w:r>
      <w:r>
        <w:rPr>
          <w:rFonts w:cs="Comic Sans MS" w:ascii="Comic Sans MS" w:hAnsi="Comic Sans MS"/>
          <w:b/>
        </w:rPr>
        <w:t xml:space="preserve"> W</w:t>
      </w:r>
      <w:r>
        <w:rPr>
          <w:rFonts w:cs="Comic Sans MS" w:ascii="Comic Sans MS" w:hAnsi="Comic Sans MS"/>
        </w:rPr>
        <w:t xml:space="preserve"> als Geldpreis der Arbeit</w:t>
      </w:r>
    </w:p>
    <w:p>
      <w:pPr>
        <w:pStyle w:val="Normal"/>
        <w:numPr>
          <w:ilvl w:val="0"/>
          <w:numId w:val="4"/>
        </w:numPr>
        <w:ind w:left="360" w:right="-284" w:firstLine="49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Zins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 als Preis für ausgeliehenes Kapital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2. Der Arbeitsmarkt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2.1 Die Arbeitsnachfrage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124" w:right="-284"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rbeitsnachfrage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right="-284" w:hanging="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/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bgeleitet aus                       und Budgetfunktion der U‘                                                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stimmt sich nach der Grenzproduktivitätstheorie</w:t>
      </w:r>
    </w:p>
    <w:p>
      <w:pPr>
        <w:pStyle w:val="Normal"/>
        <w:ind w:righ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undgedanke : U‘ setzen Produktionsfaktoren derart ein, dass Ziel der Gewinnmaximierung erreicht wird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geplanter nomineller Gewinn ergibt sich als Differenz aus Umsatzerlösen und den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Arbeit- bzw Kapitalkosten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Produktionsmöglichkeiten der U’ werden durch die neoklassische Produktionsfunktion</w:t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 xml:space="preserve">beschrieben:    </w:t>
      </w:r>
      <w:r>
        <w:rPr>
          <w:rFonts w:cs="Comic Sans MS" w:ascii="Comic Sans MS" w:hAnsi="Comic Sans MS"/>
          <w:sz w:val="20"/>
          <w:lang w:val="en-US" w:eastAsia="en-US"/>
        </w:rPr>
        <w:t>*K, der Kapitalstock wird kurzfristig konstant angenommen</w:t>
      </w:r>
    </w:p>
    <w:p>
      <w:pPr>
        <w:pStyle w:val="Normal"/>
        <w:ind w:right="-284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Eigenschaften der Produktionsfunktion : 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Funktion verläuft durch den Ursprung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ihre Steigung ist überall positiv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und nimmt im gesamten Bereich ab</w:t>
      </w:r>
    </w:p>
    <w:p>
      <w:pPr>
        <w:pStyle w:val="Normal"/>
        <w:ind w:right="-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1416" w:right="-284"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7010</wp:posOffset>
                </wp:positionH>
                <wp:positionV relativeFrom="paragraph">
                  <wp:posOffset>17145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35pt" to="116.3pt,1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Y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5585</wp:posOffset>
                </wp:positionH>
                <wp:positionV relativeFrom="paragraph">
                  <wp:posOffset>123825</wp:posOffset>
                </wp:positionV>
                <wp:extent cx="2103120" cy="1188720"/>
                <wp:effectExtent l="508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60972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60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118.55pt;margin-top:9.75pt;width:165.55pt;height:93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right="-284" w:firstLine="70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010</wp:posOffset>
                </wp:positionH>
                <wp:positionV relativeFrom="paragraph">
                  <wp:posOffset>86360</wp:posOffset>
                </wp:positionV>
                <wp:extent cx="2834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8pt" to="339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0</w:t>
        <w:tab/>
        <w:tab/>
        <w:tab/>
        <w:tab/>
        <w:tab/>
        <w:tab/>
        <w:t xml:space="preserve">        N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fik: Neoklassische Produktionsfunktio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right="-284" w:hanging="3540"/>
        <w:rPr/>
      </w:pPr>
      <w:r>
        <w:rPr>
          <w:rFonts w:cs="Comic Sans MS" w:ascii="Comic Sans MS" w:hAnsi="Comic Sans MS"/>
        </w:rPr>
        <w:t xml:space="preserve">Gewinnmaximalster Punk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</w:t>
        <w:tab/>
        <w:t>bei dem die Grenzproduktivität der Arbeit dem Reallohn entspricht</w:t>
      </w:r>
    </w:p>
    <w:p>
      <w:pPr>
        <w:pStyle w:val="Normal"/>
        <w:ind w:righ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Grenzproduktivität der Arbeit = Grenzertrag der Arbeit / die letzte eingesetzte Einheit Arbeit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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rtielle Ableitung der Produktionsfunktion nach den einzelnen Faktor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rd der Reallohn erhöht, so muss die Arbeitsnachfrage verringert werden , damit die Grenzproduktivität der Arbeit wiederum dem Reallohn entsprich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2.2. Das Arbeitsangebot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ind w:right="-284" w:hanging="0"/>
        <w:rPr/>
      </w:pPr>
      <w:r>
        <w:rPr>
          <w:rFonts w:eastAsia="Arial"/>
        </w:rPr>
        <w:t xml:space="preserve">                                    </w:t>
      </w:r>
      <w:r>
        <w:rPr/>
        <w:t>Arbeitsangebot</w:t>
      </w:r>
    </w:p>
    <w:p>
      <w:pPr>
        <w:pStyle w:val="Normal"/>
        <w:ind w:right="-2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abgeleitet aus der Nutzenfunktion                                      , </w:t>
      </w:r>
    </w:p>
    <w:p>
      <w:pPr>
        <w:pStyle w:val="Normal"/>
        <w:ind w:right="-28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für die laufende Periode              und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right="-2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5730</wp:posOffset>
                </wp:positionH>
                <wp:positionV relativeFrom="paragraph">
                  <wp:posOffset>163195</wp:posOffset>
                </wp:positionV>
                <wp:extent cx="457200" cy="36576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85pt" to="245.8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der Budgetfunktion                                     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80010</wp:posOffset>
                </wp:positionV>
                <wp:extent cx="914400" cy="27432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6.3pt" to="159.4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0</wp:posOffset>
                </wp:positionH>
                <wp:positionV relativeFrom="paragraph">
                  <wp:posOffset>80010</wp:posOffset>
                </wp:positionV>
                <wp:extent cx="1005840" cy="274320"/>
                <wp:effectExtent l="1270" t="5080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3pt" to="346.6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08"/>
        <w:rPr/>
      </w:pPr>
      <w:r>
        <w:rPr/>
        <w:t>Freizeitpotential</w:t>
        <w:tab/>
        <w:tab/>
        <w:t xml:space="preserve"> tatsächliche Freizeit</w:t>
        <w:tab/>
        <w:tab/>
        <w:t xml:space="preserve"> Profit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B</w:t>
      </w:r>
      <w:r>
        <w:rPr>
          <w:rFonts w:cs="Comic Sans MS" w:ascii="Comic Sans MS" w:hAnsi="Comic Sans MS"/>
        </w:rPr>
        <w:t>ei der Wahl seines Arbeitsangebotes wägt der repräsentative HH die Vorteile der Einkommenserzielung gegen die Nachteile des Verzichtes auf Freizeit ab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  <w:u w:val="single"/>
        </w:rPr>
        <w:t>Kardinales Nutzenkonzept:</w:t>
      </w:r>
      <w:r>
        <w:rPr>
          <w:rFonts w:cs="Comic Sans MS" w:ascii="Comic Sans MS" w:hAnsi="Comic Sans MS"/>
        </w:rPr>
        <w:t xml:space="preserve"> </w:t>
        <w:tab/>
        <w:t>nach dem der Nutzen als eine quantitative, prinzipiell</w:t>
      </w:r>
    </w:p>
    <w:p>
      <w:pPr>
        <w:pStyle w:val="Normal"/>
        <w:ind w:left="2832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öße angesehen wird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entraler Begriff: </w:t>
      </w:r>
      <w:r>
        <w:rPr>
          <w:rFonts w:cs="Comic Sans MS" w:ascii="Comic Sans MS" w:hAnsi="Comic Sans MS"/>
          <w:b/>
          <w:u w:val="single"/>
        </w:rPr>
        <w:t>Grenznutzen</w:t>
      </w:r>
      <w:r>
        <w:rPr>
          <w:rFonts w:cs="Comic Sans MS" w:ascii="Comic Sans MS" w:hAnsi="Comic Sans MS"/>
        </w:rPr>
        <w:t>, gibt den durch den Verbrauch einer letzten Gütereinheit   gestifteten Nutzen an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s gilt das </w:t>
      </w:r>
      <w:r>
        <w:rPr>
          <w:rFonts w:cs="Comic Sans MS" w:ascii="Comic Sans MS" w:hAnsi="Comic Sans MS"/>
          <w:b/>
        </w:rPr>
        <w:t>1. Gossensche Gesetz</w:t>
      </w:r>
      <w:r>
        <w:rPr>
          <w:rFonts w:cs="Comic Sans MS" w:ascii="Comic Sans MS" w:hAnsi="Comic Sans MS"/>
        </w:rPr>
        <w:t>, d.h. der Grenznutzen eines gutes nimmt mit steigender Konsumtion ab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enznutzen ist stets positiv, nimmt aber streng monoton ab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beit wird als Leid betrachtet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cs="Comic Sans MS" w:ascii="Comic Sans MS" w:hAnsi="Comic Sans MS"/>
        </w:rPr>
        <w:t xml:space="preserve"> jede Arbeit bedeutet Verzicht auf Freizei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enznutzen der Freizeit nimmt ab (Grenzleid der Arbeit nimmt mit steigender Arbeitszeit zu)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Der</w:t>
      </w:r>
      <w:r>
        <w:rPr>
          <w:rFonts w:cs="Comic Sans MS" w:ascii="Comic Sans MS" w:hAnsi="Comic Sans MS"/>
        </w:rPr>
        <w:t xml:space="preserve"> optimaler Punkt für die HH ist erreicht, wenn das Grenzleid der Arbeit mit dem Grenznutzen der Güter übereinstimmt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eigt der Reallohn, so nimmt der Grenznutzen einer zusätzlichen Arbeitseinheit zu, da nun mit jeder Arbeitseinheit mehr auch mehr Güter gekauft werden können.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beitsangebot wird erhöht, bis Grenznutzen = Grenzleid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b/>
        </w:rPr>
        <w:t>Substitutionseffek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b/>
          <w:lang w:val="en-US" w:eastAsia="en-US"/>
        </w:rPr>
        <w:t>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reizeit kann bei verbessertem Einkommensverhältnissen an Bedeutung gewinnen, so dass der HH möglicherweise weniger Arbeit anbietet, wobei er gleichzeitig sein Einkommensniveau aufgrund der Lohnsteigung halten kann.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b/>
        </w:rPr>
        <w:t>Einkommenseffek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Vollbeschäftigung: </w:t>
      </w:r>
      <w:r>
        <w:rPr>
          <w:rFonts w:cs="Comic Sans MS" w:ascii="Comic Sans MS" w:hAnsi="Comic Sans MS"/>
        </w:rPr>
        <w:t xml:space="preserve">existiert nur theoretisch, denn mit N* ist die Tatsache, dass einige Leute nicht arbeiten vereinbar. Diese Leute arbeiten dann freiwillig nicht, da ihnen der Reallohn zu niedrig is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Begriff der Arbeitslosigkeit umfasst nur unfreiwillige Arbeitslosigkei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3. Der Gütermarkt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üterangebot</m:t>
        </m:r>
      </m:oMath>
    </w:p>
    <w:p>
      <w:pPr>
        <w:pStyle w:val="Normal"/>
        <w:ind w:right="-284" w:hanging="0"/>
        <w:rPr>
          <w:rFonts w:eastAsia="Arial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üternachfrage</m:t>
            </m:r>
          </m:sup>
        </m:sSup>
      </m:oMath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</w:rPr>
        <w:t>Say’sches Theorem</w:t>
      </w:r>
      <w:r>
        <w:rPr>
          <w:rFonts w:cs="Comic Sans MS" w:ascii="Comic Sans MS" w:hAnsi="Comic Sans MS"/>
        </w:rPr>
        <w:t xml:space="preserve"> hat Gültigkeit : „ Jedes Angebot schafft sich seine Nachfrage..“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produzierte Gütermenge kann stets abgesetzt werden, da der U‘ mit Arbeitsnachfrag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e Höhe des Güterangebots bestimmt.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</w:rPr>
        <w:t>Voraussetzung:</w:t>
      </w:r>
      <w:r>
        <w:rPr>
          <w:rFonts w:cs="Comic Sans MS" w:ascii="Comic Sans MS" w:hAnsi="Comic Sans MS"/>
        </w:rPr>
        <w:t xml:space="preserve"> Wirksamkeit des Preismechanismus auf allen Märkte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Preismechanismus sorgt bei Ungleichgewicht für die Auslösung eines Anpassungsprozesses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abei reagieren Preise und Mengen unendlich schnell (nach Walras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befinden sich Arbeit- und Geldmarkt im Gleichgewicht, so herrscht auch auf dem Gütermarkt  ein Gleichgewicht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</w:rPr>
        <w:t>Gesetz von Walras:</w:t>
      </w:r>
      <w:r>
        <w:rPr>
          <w:rFonts w:cs="Comic Sans MS" w:ascii="Comic Sans MS" w:hAnsi="Comic Sans MS"/>
          <w:sz w:val="20"/>
        </w:rPr>
        <w:tab/>
        <w:t>- ein GG auf n-1 Märkten impliziert, dass auch auf dem verbleibenden</w:t>
      </w:r>
    </w:p>
    <w:p>
      <w:pPr>
        <w:pStyle w:val="Normal"/>
        <w:ind w:left="2124" w:right="-284" w:firstLine="70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rkt ein Gleichgewicht herrscht</w:t>
      </w:r>
    </w:p>
    <w:p>
      <w:pPr>
        <w:pStyle w:val="Normal"/>
        <w:ind w:left="2124" w:right="-28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Überschussnachfrage aller Märkte ist Null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E</w:t>
      </w:r>
      <w:r>
        <w:rPr>
          <w:rFonts w:cs="Comic Sans MS" w:ascii="Comic Sans MS" w:hAnsi="Comic Sans MS"/>
        </w:rPr>
        <w:t xml:space="preserve">s gilt die </w:t>
      </w:r>
      <w:r>
        <w:rPr>
          <w:rFonts w:cs="Comic Sans MS" w:ascii="Comic Sans MS" w:hAnsi="Comic Sans MS"/>
          <w:b/>
        </w:rPr>
        <w:t>Abstinenztheorie</w:t>
      </w:r>
      <w:r>
        <w:rPr>
          <w:rFonts w:cs="Comic Sans MS" w:ascii="Comic Sans MS" w:hAnsi="Comic Sans MS"/>
        </w:rPr>
        <w:t>, wonach der HH den heutigen Konsum dem künftigen vorzieh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ntertemporalen Konsumgleichgewicht</w:t>
      </w:r>
      <w:r>
        <w:rPr>
          <w:rFonts w:cs="Comic Sans MS" w:ascii="Comic Sans MS" w:hAnsi="Comic Sans MS"/>
        </w:rPr>
        <w:t>::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ach entspricht der zukünftige Konsum der Ersparnis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H wird durch die Zahlung eines Zinses , der zugleich Wertopfer und Risikoprämie ist, zum Sparen bewegt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insanstieg führt zu höheren Ersparnisbereitschaft, da so das Zinseinkommen gesteigert werden kann </w:t>
        <w:tab/>
        <w:tab/>
      </w:r>
      <w:r>
        <w:rPr>
          <w:rFonts w:cs="Comic Sans MS" w:ascii="Comic Sans MS" w:hAnsi="Comic Sans MS"/>
          <w:b/>
        </w:rPr>
        <w:t>S(i)  &gt;0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sumnachfrage hängt negativ vom Zins ab, da sich HH bei Zinsanstieg veranlasst sieht, den gegenwärtigen Konsum zu drosseln, um seine Budgetrestriktion nicht zu sprengen</w:t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Y=C+S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  <w:u w:val="single"/>
        </w:rPr>
        <w:t>Annahm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Konsum – Spar – Entscheidung wird nicht durch den Reallohn beeinflusst, genau wie Zins nicht die Arbeit – Freizeit – Entscheidung berührt.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3. Der Geldmarkt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43815</wp:posOffset>
                </wp:positionV>
                <wp:extent cx="640080" cy="91440"/>
                <wp:effectExtent l="5080" t="6350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1.9pt;margin-top:3.45pt;width:50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Geldangebot </w:t>
      </w:r>
      <w:r>
        <w:rPr>
          <w:rFonts w:cs="Comic Sans MS" w:ascii="Comic Sans MS" w:hAnsi="Comic Sans MS"/>
        </w:rPr>
        <w:t xml:space="preserve">                       gegebene Größ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right="-284" w:hanging="567"/>
        <w:rPr/>
      </w:pPr>
      <w:r>
        <w:rPr>
          <w:rFonts w:cs="Comic Sans MS" w:ascii="Comic Sans MS" w:hAnsi="Comic Sans MS"/>
          <w:b/>
        </w:rPr>
        <w:t xml:space="preserve">Geldnachfrage  </w:t>
      </w:r>
      <w:r>
        <w:rPr>
          <w:rFonts w:cs="Comic Sans MS" w:ascii="Comic Sans MS" w:hAnsi="Comic Sans MS"/>
        </w:rPr>
        <w:t>ist abhängig von den Zahlungsgewohnheiten der Wirtschaftssubjekte</w:t>
      </w:r>
    </w:p>
    <w:p>
      <w:pPr>
        <w:pStyle w:val="Normal"/>
        <w:ind w:left="567" w:right="-284" w:hanging="567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kt von Nominaleinkommen und durchschnittlicher Kassenhaltungsdauer</w:t>
      </w:r>
    </w:p>
    <w:p>
      <w:pPr>
        <w:pStyle w:val="Normal"/>
        <w:ind w:left="567" w:right="-284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right="-284" w:firstLine="14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= k * P * Y</w:t>
      </w:r>
    </w:p>
    <w:p>
      <w:pPr>
        <w:pStyle w:val="Normal"/>
        <w:ind w:left="567" w:right="-284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right="-284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I</w:t>
      </w:r>
      <w:r>
        <w:rPr>
          <w:rFonts w:cs="Comic Sans MS" w:ascii="Comic Sans MS" w:hAnsi="Comic Sans MS"/>
        </w:rPr>
        <w:t>m Gleichgewicht müssen sich Geldangebot und Geldnachfrage entsprechen</w:t>
      </w:r>
      <w:r>
        <w:rPr>
          <w:rFonts w:cs="Comic Sans MS" w:ascii="Comic Sans MS" w:hAnsi="Comic Sans MS"/>
          <w:b/>
        </w:rPr>
        <w:t xml:space="preserve"> L=M</w:t>
      </w:r>
    </w:p>
    <w:p>
      <w:pPr>
        <w:pStyle w:val="Normal"/>
        <w:ind w:left="567" w:right="-284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165735</wp:posOffset>
                </wp:positionV>
                <wp:extent cx="1005840" cy="365760"/>
                <wp:effectExtent l="1905" t="508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3.05pt" to="372.3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ambridge</w:t>
      </w:r>
      <w:r>
        <w:rPr>
          <w:rFonts w:cs="Comic Sans MS" w:ascii="Comic Sans MS" w:hAnsi="Comic Sans MS"/>
        </w:rPr>
        <w:t xml:space="preserve"> Gleichung</w:t>
        <w:tab/>
        <w:tab/>
      </w:r>
      <w:r>
        <w:rPr>
          <w:rFonts w:cs="Comic Sans MS" w:ascii="Comic Sans MS" w:hAnsi="Comic Sans MS"/>
          <w:b/>
        </w:rPr>
        <w:t>M= k* P * Y</w:t>
      </w:r>
    </w:p>
    <w:p>
      <w:pPr>
        <w:pStyle w:val="Normal"/>
        <w:ind w:left="567" w:right="-284" w:hanging="567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3pt" to="208.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</wp:posOffset>
                </wp:positionV>
                <wp:extent cx="91440" cy="640080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25pt" to="238.6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28575</wp:posOffset>
                </wp:positionV>
                <wp:extent cx="457200" cy="54864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25pt" to="289.0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284" w:hanging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6939" w:right="-284" w:firstLine="1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gene</w:t>
      </w:r>
    </w:p>
    <w:p>
      <w:pPr>
        <w:pStyle w:val="Normal"/>
        <w:ind w:left="6798" w:right="-284" w:firstLine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ble</w:t>
      </w:r>
    </w:p>
    <w:p>
      <w:pPr>
        <w:pStyle w:val="Normal"/>
        <w:ind w:left="1983" w:right="-284" w:firstLine="1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gegebene</w:t>
        <w:tab/>
        <w:tab/>
        <w:t xml:space="preserve"> wird als</w:t>
        <w:tab/>
        <w:t>einzig freie</w:t>
      </w:r>
    </w:p>
    <w:p>
      <w:pPr>
        <w:pStyle w:val="Normal"/>
        <w:ind w:left="1842" w:right="-284" w:firstLine="28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Bestandsgröße</w:t>
        <w:tab/>
        <w:t>kurzzeitig</w:t>
        <w:tab/>
        <w:t>Variable</w:t>
      </w:r>
    </w:p>
    <w:p>
      <w:pPr>
        <w:pStyle w:val="Normal"/>
        <w:ind w:left="4533" w:right="-284" w:hanging="2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stant </w:t>
      </w:r>
    </w:p>
    <w:p>
      <w:pPr>
        <w:pStyle w:val="Normal"/>
        <w:ind w:left="4533" w:right="-284" w:hanging="2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rachtet</w:t>
      </w:r>
    </w:p>
    <w:p>
      <w:pPr>
        <w:pStyle w:val="Normal"/>
        <w:ind w:left="567" w:right="-284" w:hanging="567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ent allein der Bestimmung des Güterpreises</w:t>
      </w:r>
    </w:p>
    <w:p>
      <w:pPr>
        <w:pStyle w:val="Normal"/>
        <w:ind w:left="567" w:right="-284" w:hanging="567"/>
        <w:rPr/>
      </w:pP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Änderungen der Geldmenge schlagen sich allein in der Preisänderung nieder, beeinflussen somit nicht die Realgrößen   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lassische Dichotomie: Unabhängigkeit der monetären und realen Größen einer VW</w:t>
      </w:r>
    </w:p>
    <w:p>
      <w:pPr>
        <w:pStyle w:val="Normal"/>
        <w:ind w:left="567" w:right="-284" w:hanging="567"/>
        <w:rPr/>
      </w:pP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Vervielfachung der Geldmenge hat keine realen, keine Wohlstandswirkungen (man </w:t>
      </w:r>
    </w:p>
    <w:p>
      <w:pPr>
        <w:pStyle w:val="Normal"/>
        <w:ind w:left="567" w:right="-284"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hnet lediglich mit anderen Zahlen</w:t>
      </w:r>
    </w:p>
    <w:p>
      <w:pPr>
        <w:pStyle w:val="Normal"/>
        <w:ind w:left="567" w:right="-284" w:hanging="56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Geld wird nur für Transaktionszwecke gehalten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1490</wp:posOffset>
                </wp:positionH>
                <wp:positionV relativeFrom="paragraph">
                  <wp:posOffset>104775</wp:posOffset>
                </wp:positionV>
                <wp:extent cx="0" cy="1920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.25pt" to="238.7pt,1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28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8690</wp:posOffset>
                </wp:positionH>
                <wp:positionV relativeFrom="paragraph">
                  <wp:posOffset>112395</wp:posOffset>
                </wp:positionV>
                <wp:extent cx="1280160" cy="146304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.85pt" to="375.45pt,1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</w:t>
      </w:r>
      <w:r>
        <w:rPr/>
        <w:t>r                                                        S(r)</w:t>
      </w:r>
    </w:p>
    <w:p>
      <w:pPr>
        <w:pStyle w:val="Normal"/>
        <w:ind w:left="567" w:right="-28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0</wp:posOffset>
                </wp:positionH>
                <wp:positionV relativeFrom="paragraph">
                  <wp:posOffset>28575</wp:posOffset>
                </wp:positionV>
                <wp:extent cx="1645920" cy="118872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25pt" to="397.0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I(r)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1490</wp:posOffset>
                </wp:positionH>
                <wp:positionV relativeFrom="paragraph">
                  <wp:posOffset>97155</wp:posOffset>
                </wp:positionV>
                <wp:extent cx="2560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65pt" to="440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S,I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1490</wp:posOffset>
                </wp:positionH>
                <wp:positionV relativeFrom="paragraph">
                  <wp:posOffset>158115</wp:posOffset>
                </wp:positionV>
                <wp:extent cx="0" cy="402336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45pt" to="238.7pt,32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28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165735</wp:posOffset>
                </wp:positionV>
                <wp:extent cx="1645920" cy="1554480"/>
                <wp:effectExtent l="5080" t="12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1pt;margin-top:13.05pt;width:129.55pt;height:122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  <w:r>
        <w:rPr/>
        <w:t>p</w:t>
      </w:r>
    </w:p>
    <w:p>
      <w:pPr>
        <w:pStyle w:val="Normal"/>
        <w:ind w:left="567" w:right="-284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81915</wp:posOffset>
                </wp:positionV>
                <wp:extent cx="1554480" cy="1554480"/>
                <wp:effectExtent l="635" t="12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pt;margin-top:6.45pt;width:122.35pt;height:122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567" w:right="-284" w:hanging="567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66675</wp:posOffset>
                </wp:positionV>
                <wp:extent cx="44805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25pt" to="425.8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5570</wp:posOffset>
                </wp:positionH>
                <wp:positionV relativeFrom="paragraph">
                  <wp:posOffset>66675</wp:posOffset>
                </wp:positionV>
                <wp:extent cx="1645920" cy="13716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25pt" to="238.65pt,1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66675</wp:posOffset>
                </wp:positionV>
                <wp:extent cx="1463040" cy="1371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25pt" to="224.2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66675</wp:posOffset>
                </wp:positionV>
                <wp:extent cx="1371600" cy="1554480"/>
                <wp:effectExtent l="63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7pt;margin-top:5.25pt;width:107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 xml:space="preserve">w/p                                                                                                                Y </w:t>
      </w:r>
    </w:p>
    <w:p>
      <w:pPr>
        <w:pStyle w:val="Normal"/>
        <w:ind w:left="567" w:right="-284" w:hanging="567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567" w:right="-284" w:hanging="567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>
          <w:rFonts w:eastAsia="Arial"/>
        </w:rPr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Arial"/>
        </w:rPr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right="-284" w:hanging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7" w:right="-284" w:hanging="567"/>
        <w:rPr/>
      </w:pPr>
      <w:r>
        <w:rPr/>
      </w:r>
    </w:p>
    <w:p>
      <w:pPr>
        <w:pStyle w:val="Normal"/>
        <w:ind w:left="567" w:right="-284" w:hanging="567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N                                         </w:t>
      </w:r>
    </w:p>
    <w:p>
      <w:pPr>
        <w:pStyle w:val="Normal"/>
        <w:ind w:left="567" w:right="-284" w:hanging="56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4. Fiskalpolitik</w:t>
      </w:r>
    </w:p>
    <w:p>
      <w:pPr>
        <w:pStyle w:val="Normal"/>
        <w:ind w:left="567" w:right="-284" w:hanging="56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4.1 Kreditfinanzierte Staatsausgabenerhöhung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krper2"/>
        <w:rPr/>
      </w:pPr>
      <w:r>
        <w:rPr/>
        <w:t>Durch zusätzliche Kapitalnachfrage des Staates steigen die Zinsen, und zwar solange bis private die Nachfragekomponente soweit zurückgegangen ist, bis das Güterangebot ausreicht staatliche und private Nachfrage zu befriedigen</w:t>
      </w:r>
    </w:p>
    <w:p>
      <w:pPr>
        <w:pStyle w:val="Normal"/>
        <w:ind w:left="567" w:right="-284" w:hanging="567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höhung der Staatsausgaben hat somit einen Verdrängungseffekt  (crowding out)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rhöhung der Staatsausgaben wirkt lediglich auf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, da Arbeit - Freizeit Entscheidung nicht vom Zins berührt wird führt Fiskalpolitik nicht zu Beschäftigungseffekten</w: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5570</wp:posOffset>
                </wp:positionH>
                <wp:positionV relativeFrom="paragraph">
                  <wp:posOffset>135255</wp:posOffset>
                </wp:positionV>
                <wp:extent cx="0" cy="1828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65pt" to="109.1pt,1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0</wp:posOffset>
                </wp:positionH>
                <wp:positionV relativeFrom="paragraph">
                  <wp:posOffset>142875</wp:posOffset>
                </wp:positionV>
                <wp:extent cx="1645920" cy="12801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25pt" to="289.05pt,1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0</wp:posOffset>
                </wp:positionH>
                <wp:positionV relativeFrom="paragraph">
                  <wp:posOffset>142875</wp:posOffset>
                </wp:positionV>
                <wp:extent cx="1463040" cy="100584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25pt" to="310.65pt,9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</w:t>
      </w:r>
      <w:r>
        <w:rPr/>
        <w:t>i</w:t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970</wp:posOffset>
                </wp:positionH>
                <wp:positionV relativeFrom="paragraph">
                  <wp:posOffset>150495</wp:posOffset>
                </wp:positionV>
                <wp:extent cx="365760" cy="36576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85pt" to="209.85pt,40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>S(i)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4210</wp:posOffset>
                </wp:positionH>
                <wp:positionV relativeFrom="paragraph">
                  <wp:posOffset>74295</wp:posOffset>
                </wp:positionV>
                <wp:extent cx="1463040" cy="100584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85pt" to="267.4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2930</wp:posOffset>
                </wp:positionH>
                <wp:positionV relativeFrom="paragraph">
                  <wp:posOffset>7429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.85pt" to="245.9pt,9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5570</wp:posOffset>
                </wp:positionH>
                <wp:positionV relativeFrom="paragraph">
                  <wp:posOffset>74295</wp:posOffset>
                </wp:positionV>
                <wp:extent cx="17373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85pt" to="245.85pt,5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690</wp:posOffset>
                </wp:positionH>
                <wp:positionV relativeFrom="paragraph">
                  <wp:posOffset>-9525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0.75pt" to="94.7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5715</wp:posOffset>
                </wp:positionV>
                <wp:extent cx="0" cy="7315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45pt" to="202.7pt,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715</wp:posOffset>
                </wp:positionV>
                <wp:extent cx="1097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45pt" to="195.45pt,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(i)+D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I(i)</w:t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5570</wp:posOffset>
                </wp:positionH>
                <wp:positionV relativeFrom="paragraph">
                  <wp:posOffset>36830</wp:posOffset>
                </wp:positionV>
                <wp:extent cx="3200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9pt" to="361.0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(i), I(i)+D</w:t>
      </w:r>
    </w:p>
    <w:p>
      <w:pPr>
        <w:pStyle w:val="Normal"/>
        <w:ind w:left="284" w:right="-284" w:hanging="284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730</wp:posOffset>
                </wp:positionH>
                <wp:positionV relativeFrom="paragraph">
                  <wp:posOffset>44450</wp:posOffset>
                </wp:positionV>
                <wp:extent cx="36576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3.5pt" to="238.6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ind w:left="284" w:right="-284" w:hanging="28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1280160" cy="182880"/>
                <wp:effectExtent l="5080" t="6350" r="184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igh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.1pt;width:100.7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</w:t>
      </w:r>
      <w:r>
        <w:rPr>
          <w:rFonts w:cs="Comic Sans MS" w:ascii="Comic Sans MS" w:hAnsi="Comic Sans MS"/>
          <w:b/>
        </w:rPr>
        <w:t>Stabilitätspolitisch ist diese Maßnahme neutral bzw. unwirksam</w:t>
      </w:r>
    </w:p>
    <w:p>
      <w:pPr>
        <w:pStyle w:val="Normal"/>
        <w:ind w:left="284" w:right="-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right="-284" w:hanging="28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4.2. Erhebung einer Kopfsteuer</w:t>
      </w:r>
    </w:p>
    <w:p>
      <w:pPr>
        <w:pStyle w:val="Normal"/>
        <w:ind w:left="284" w:right="-284" w:hanging="28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minderung des verfügbaren Einkommens der HH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beitsangebot wird nicht beeinträchtigt, da Reallohn nach wie vor dem Vollbeschäftigungseinkommen entspricht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euer geht zu Lasten von Konsum und Ersparnis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ch hier findet ein totales crowding out statt</w:t>
      </w:r>
    </w:p>
    <w:p>
      <w:pPr>
        <w:pStyle w:val="Normal"/>
        <w:ind w:left="284" w:right="-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Vermutung: HH werden Ersparnisbereitschaft einschränken</w:t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U‘ treffen auf reduziertes Kapitalangebot (Ersparnis = Kapitalangebot), welches sie (aufgrund des Zinsanstiegs) zur Reduktion ihrer Investitionsnachfrage in Höhe des eingeschränkten Sparvolumens veranlassen würde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>HH haben Steuerlast allein zu tragen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</w:t>
      </w:r>
      <w:r>
        <w:rPr/>
        <w:t>Verdrängung der Konsumnachfrage (wahrscheinlich) &gt;als die Investitionsnachfrage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13970</wp:posOffset>
                </wp:positionV>
                <wp:extent cx="0" cy="14630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.1pt" to="58.7pt,1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F</w: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5490</wp:posOffset>
                </wp:positionH>
                <wp:positionV relativeFrom="paragraph">
                  <wp:posOffset>113030</wp:posOffset>
                </wp:positionV>
                <wp:extent cx="1188720" cy="11887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9pt" to="152.2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8370</wp:posOffset>
                </wp:positionH>
                <wp:positionV relativeFrom="paragraph">
                  <wp:posOffset>21590</wp:posOffset>
                </wp:positionV>
                <wp:extent cx="822960" cy="731520"/>
                <wp:effectExtent l="5080" t="127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1pt;margin-top:1.7pt;width:64.75pt;height:57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5490</wp:posOffset>
                </wp:positionH>
                <wp:positionV relativeFrom="paragraph">
                  <wp:posOffset>135890</wp:posOffset>
                </wp:positionV>
                <wp:extent cx="731520" cy="6400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7pt" to="116.2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6930</wp:posOffset>
                </wp:positionH>
                <wp:positionV relativeFrom="paragraph">
                  <wp:posOffset>44450</wp:posOffset>
                </wp:positionV>
                <wp:extent cx="640080" cy="457200"/>
                <wp:effectExtent l="5080" t="127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9pt;margin-top:3.5pt;width:50.3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2690</wp:posOffset>
                </wp:positionH>
                <wp:positionV relativeFrom="paragraph">
                  <wp:posOffset>44450</wp:posOffset>
                </wp:positionV>
                <wp:extent cx="0" cy="7315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5pt" to="94.7pt,6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549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5pt" to="94.65pt,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73.1pt,4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490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3pt" to="73.05pt,1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5490</wp:posOffset>
                </wp:positionH>
                <wp:positionV relativeFrom="paragraph">
                  <wp:posOffset>74930</wp:posOffset>
                </wp:positionV>
                <wp:extent cx="17373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9pt" to="195.4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8370</wp:posOffset>
                </wp:positionH>
                <wp:positionV relativeFrom="paragraph">
                  <wp:posOffset>166370</wp:posOffset>
                </wp:positionV>
                <wp:extent cx="36576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1pt" to="101.8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ind w:left="1416" w:right="-284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13335</wp:posOffset>
                </wp:positionV>
                <wp:extent cx="548640" cy="91440"/>
                <wp:effectExtent l="5080" t="6985" r="1587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.05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Kopfsteuer für Staatsausgabenerhöhung ist stabilitätspolitisch neutral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eine Wirkung auf Beschäftigung oder Preisniveau</w:t>
      </w:r>
    </w:p>
    <w:p>
      <w:pPr>
        <w:pStyle w:val="Normal"/>
        <w:ind w:left="284" w:right="-284" w:hanging="28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.4.3. Erhebung einer proportionalen Einkommensteuer</w:t>
      </w:r>
    </w:p>
    <w:p>
      <w:pPr>
        <w:pStyle w:val="Normal"/>
        <w:ind w:left="284" w:right="-284" w:hanging="28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euersatz  0 &lt;t &gt;1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beitsangebot hängt nun von Nettoreallohn ab        w(1+t)/p ab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 unterscheidet jetzt Brutto- und Nettolohn  (Nettolohn &lt;  Bruttolohn)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inges Einkommen führt zu Reduzierung des Arbeitsangebots</w:t>
      </w:r>
    </w:p>
    <w:p>
      <w:pPr>
        <w:pStyle w:val="Normal"/>
        <w:ind w:left="284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Übernachfrage  am Arbeitsmark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Nominallohn steigt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inführung der proportionalen Einkommensteuer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Reallohn steigt und Beschäftigung sinkt</w:t>
      </w:r>
    </w:p>
    <w:p>
      <w:pPr>
        <w:pStyle w:val="Normal"/>
        <w:ind w:left="284" w:right="-284" w:hanging="28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.h. Produktionsmenge und Güterangebot sinkt und außerdem steigt das Preisniveau </w:t>
      </w:r>
    </w:p>
    <w:p>
      <w:pPr>
        <w:pStyle w:val="Normal"/>
        <w:ind w:left="8496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0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3pt" to="411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6050</wp:posOffset>
                </wp:positionH>
                <wp:positionV relativeFrom="paragraph">
                  <wp:posOffset>29210</wp:posOffset>
                </wp:positionV>
                <wp:extent cx="182880" cy="9144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3pt" to="425.8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>
          <w:sz w:val="20"/>
        </w:rPr>
        <w:t>(Cambridge     Gl.)</w:t>
      </w:r>
    </w:p>
    <w:p>
      <w:pPr>
        <w:pStyle w:val="Normal"/>
        <w:ind w:left="284" w:right="-284" w:hanging="284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  <w:t xml:space="preserve">Einkommen sinkt, </w:t>
      </w:r>
      <w:r>
        <w:rPr>
          <w:b/>
        </w:rPr>
        <w:t>M</w:t>
      </w:r>
      <w:r>
        <w:rPr/>
        <w:t xml:space="preserve"> und </w:t>
      </w:r>
      <w:r>
        <w:rPr>
          <w:b/>
        </w:rPr>
        <w:t>k</w:t>
      </w:r>
      <w:r>
        <w:rPr/>
        <w:t xml:space="preserve"> sind konstant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8610</wp:posOffset>
                </wp:positionH>
                <wp:positionV relativeFrom="paragraph">
                  <wp:posOffset>27305</wp:posOffset>
                </wp:positionV>
                <wp:extent cx="0" cy="33832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15pt" to="224.3pt,26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8690</wp:posOffset>
                </wp:positionH>
                <wp:positionV relativeFrom="paragraph">
                  <wp:posOffset>118745</wp:posOffset>
                </wp:positionV>
                <wp:extent cx="1188720" cy="1188720"/>
                <wp:effectExtent l="5080" t="127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7pt;margin-top:9.35pt;width:93.55pt;height:93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</w:t>
      </w:r>
      <w:r>
        <w:rPr/>
        <w:t>p</w: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2690</wp:posOffset>
                </wp:positionH>
                <wp:positionV relativeFrom="paragraph">
                  <wp:posOffset>34925</wp:posOffset>
                </wp:positionV>
                <wp:extent cx="1371600" cy="1188720"/>
                <wp:effectExtent l="635" t="127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2.75pt;width:107.95pt;height:93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2690</wp:posOffset>
                </wp:positionH>
                <wp:positionV relativeFrom="paragraph">
                  <wp:posOffset>34925</wp:posOffset>
                </wp:positionV>
                <wp:extent cx="1188720" cy="1005840"/>
                <wp:effectExtent l="635" t="127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7pt;margin-top:2.75pt;width:93.55pt;height:79.1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0" cy="1554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4pt" to="173.9pt,134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17373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4pt" to="310.6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5890</wp:posOffset>
                </wp:positionH>
                <wp:positionV relativeFrom="paragraph">
                  <wp:posOffset>157480</wp:posOffset>
                </wp:positionV>
                <wp:extent cx="0" cy="1554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4pt" to="310.7pt,13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73660</wp:posOffset>
                </wp:positionV>
                <wp:extent cx="0" cy="9144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8pt" to="145.1pt,1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5490</wp:posOffset>
                </wp:positionH>
                <wp:positionV relativeFrom="paragraph">
                  <wp:posOffset>96520</wp:posOffset>
                </wp:positionV>
                <wp:extent cx="420624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6pt" to="389.85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96520</wp:posOffset>
                </wp:positionV>
                <wp:extent cx="1645920" cy="118872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6pt" to="224.25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8450</wp:posOffset>
                </wp:positionH>
                <wp:positionV relativeFrom="paragraph">
                  <wp:posOffset>96520</wp:posOffset>
                </wp:positionV>
                <wp:extent cx="1280160" cy="155448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6pt" to="224.25pt,1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810</wp:posOffset>
                </wp:positionH>
                <wp:positionV relativeFrom="paragraph">
                  <wp:posOffset>96520</wp:posOffset>
                </wp:positionV>
                <wp:extent cx="1828800" cy="100584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.6pt" to="224.25pt,86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8610</wp:posOffset>
                </wp:positionH>
                <wp:positionV relativeFrom="paragraph">
                  <wp:posOffset>96520</wp:posOffset>
                </wp:positionV>
                <wp:extent cx="1280160" cy="1371600"/>
                <wp:effectExtent l="635" t="508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3pt;margin-top:7.6pt;width:100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Y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                                 </w:t>
      </w:r>
      <w:r>
        <w:rPr/>
        <w:t>L2</w:t>
      </w:r>
    </w:p>
    <w:p>
      <w:pPr>
        <w:pStyle w:val="Normal"/>
        <w:ind w:left="284" w:right="-284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17373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6pt" to="310.6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-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5570</wp:posOffset>
                </wp:positionH>
                <wp:positionV relativeFrom="paragraph">
                  <wp:posOffset>53340</wp:posOffset>
                </wp:positionV>
                <wp:extent cx="274320" cy="274320"/>
                <wp:effectExtent l="635" t="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2pt" to="130.65pt,25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</w:t>
      </w:r>
      <w:r>
        <w:rPr/>
        <w:t>L1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48" w:right="-284" w:hanging="0"/>
        <w:rPr/>
      </w:pPr>
      <w:r>
        <w:rPr>
          <w:rFonts w:eastAsia="Arial"/>
        </w:rPr>
        <w:t xml:space="preserve">  </w:t>
      </w:r>
      <w:r>
        <w:rPr/>
        <w:t xml:space="preserve">N </w:t>
      </w:r>
    </w:p>
    <w:p>
      <w:pPr>
        <w:pStyle w:val="Normal"/>
        <w:ind w:left="284" w:right="-284" w:hanging="284"/>
        <w:rPr/>
      </w:pPr>
      <w:r>
        <w:rPr/>
      </w:r>
    </w:p>
    <w:p>
      <w:pPr>
        <w:pStyle w:val="Normal"/>
        <w:ind w:left="284" w:right="-284" w:hanging="28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uttolöhne (L1) sind gestiegen, netto sind sie gefallen (L2)</w:t>
      </w:r>
    </w:p>
    <w:p>
      <w:pPr>
        <w:pStyle w:val="Normal"/>
        <w:ind w:left="284" w:right="-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165100</wp:posOffset>
                </wp:positionV>
                <wp:extent cx="822960" cy="182880"/>
                <wp:effectExtent l="5080" t="7620" r="1270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3pt;width:64.7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-284" w:hanging="284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b/>
        </w:rPr>
        <w:t>Maßnahme muss aus stabilitätspolitischer Sicht abgelehnt werden</w:t>
      </w:r>
      <w:r>
        <w:rPr>
          <w:rFonts w:cs="Comic Sans MS" w:ascii="Comic Sans MS" w:hAnsi="Comic Sans MS"/>
        </w:rPr>
        <w:t xml:space="preserve"> !</w:t>
      </w:r>
    </w:p>
    <w:p>
      <w:pPr>
        <w:pStyle w:val="Normal"/>
        <w:ind w:left="284" w:right="-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284" w:hanging="0"/>
      <w:outlineLvl w:val="4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284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5:51:00Z</dcterms:created>
  <dc:creator>Smarty</dc:creator>
  <dc:description/>
  <dc:language>en-US</dc:language>
  <cp:lastModifiedBy>Smarty</cp:lastModifiedBy>
  <cp:lastPrinted>2000-11-17T22:21:00Z</cp:lastPrinted>
  <dcterms:modified xsi:type="dcterms:W3CDTF">2000-11-24T15:51:00Z</dcterms:modified>
  <cp:revision>2</cp:revision>
  <dc:subject/>
  <dc:title>Staat und Stabilisierung 3</dc:title>
</cp:coreProperties>
</file>