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§ 2  Volkswirtschaftliche Gesamtrechnung</w:t>
      </w:r>
    </w:p>
    <w:p>
      <w:pPr>
        <w:pStyle w:val="Normal"/>
        <w:ind w:left="60" w:right="-28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60"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1) Stellung des Staates in der VGR</w:t>
      </w:r>
    </w:p>
    <w:p>
      <w:pPr>
        <w:pStyle w:val="Normal"/>
        <w:ind w:left="60"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60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GR liefert definitorisches Grundwerk für die einzelnen Modelle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efert Informationen über die Volkswirtschaft</w:t>
      </w:r>
    </w:p>
    <w:p>
      <w:pPr>
        <w:pStyle w:val="Normal"/>
        <w:ind w:left="60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onderte Stellung des Staates in der VGR</w:t>
      </w:r>
    </w:p>
    <w:p>
      <w:pPr>
        <w:pStyle w:val="Normal"/>
        <w:ind w:left="60" w:right="-284" w:hanging="0"/>
        <w:rPr/>
      </w:pPr>
      <w:r>
        <w:rPr>
          <w:rFonts w:cs="Comic Sans MS" w:ascii="Comic Sans MS" w:hAnsi="Comic Sans MS"/>
        </w:rPr>
        <w:t xml:space="preserve">Was ist Staat ?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Bund, Länder, Gemeinden, Sozialversicherung, Treuhand und andere spezielle Vermögen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eiben hoheitsrechtliche Einnahmen (keine Erlöse) ein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atliche U `sind ausgeschlossen, d.h. kein Staatsektor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halb: Staat bietet seine Leistungen nur an und verkauft sie nicht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b/>
          <w:lang w:val="en-US" w:eastAsia="en-US"/>
        </w:rPr>
        <w:t>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 fehlen die Marktpreise für staatliche Leistungen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Ersatz: Einsatz der Faktorkosten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den Resourcenentnahmen stehen keine Gewinne gegenüber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  <w:t xml:space="preserve"> Unterbewertung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Problem mit dem Zeitpunkt der Erfassung (z.B. Entstehung von Forderungen)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Reinvermögenszugangskonzept soll hier gelten (Erfassung also erst mit Eingang der </w:t>
      </w:r>
    </w:p>
    <w:p>
      <w:pPr>
        <w:pStyle w:val="Normal"/>
        <w:ind w:left="60"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teuererklärung)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Problem bei Identifikation der Nachfrager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in der VGR werden nur Geldströme betrachtet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statistische Fehler werden beachtet ( errors and admissions )</w:t>
      </w:r>
    </w:p>
    <w:p>
      <w:pPr>
        <w:pStyle w:val="Normal"/>
        <w:ind w:left="60"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60" w:right="-284" w:hanging="0"/>
        <w:rPr/>
      </w:pPr>
      <w:r>
        <w:rPr>
          <w:rFonts w:cs="Comic Sans MS" w:ascii="Comic Sans MS" w:hAnsi="Comic Sans MS"/>
          <w:u w:val="single"/>
          <w:lang w:val="en-US" w:eastAsia="en-US"/>
        </w:rPr>
        <w:t>Def</w:t>
      </w:r>
      <w:r>
        <w:rPr>
          <w:rFonts w:cs="Comic Sans MS" w:ascii="Comic Sans MS" w:hAnsi="Comic Sans MS"/>
          <w:lang w:val="en-US" w:eastAsia="en-US"/>
        </w:rPr>
        <w:t>. Bruttosozialprodukt : Summe der von Inländern produzierten Güter und Dienste innerhalb einer Periode ( keine Vorleistungen)</w:t>
      </w:r>
    </w:p>
    <w:p>
      <w:pPr>
        <w:pStyle w:val="Normal"/>
        <w:ind w:left="60" w:right="-284" w:hanging="0"/>
        <w:rPr/>
      </w:pPr>
      <w:r>
        <w:rPr>
          <w:rFonts w:cs="Comic Sans MS" w:ascii="Comic Sans MS" w:hAnsi="Comic Sans MS"/>
          <w:u w:val="single"/>
          <w:lang w:val="en-US" w:eastAsia="en-US"/>
        </w:rPr>
        <w:t>Entstehungsberechnung</w:t>
      </w:r>
      <w:r>
        <w:rPr>
          <w:rFonts w:cs="Comic Sans MS" w:ascii="Comic Sans MS" w:hAnsi="Comic Sans MS"/>
          <w:lang w:val="en-US" w:eastAsia="en-US"/>
        </w:rPr>
        <w:t xml:space="preserve"> :</w:t>
      </w:r>
    </w:p>
    <w:p>
      <w:pPr>
        <w:pStyle w:val="Normal"/>
        <w:ind w:left="60"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* siehe Definition 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 Saldo mit Ausland ist zu beachten ( vom Ausland gekaufte Dienste)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 U ‘ werden in verschiedene Sektoren aufgeteilt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t>Verteilungberechnung :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 Unterscheidung zw. Einkommen aus selbstständiger Arbeit und Einkommen aus Vermögen und U’ Tätigkeit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 Staatseinkomme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u w:val="single"/>
          <w:lang w:val="en-US" w:eastAsia="en-US"/>
        </w:rPr>
        <w:t>Nachfrageberechnung</w:t>
      </w:r>
      <w:r>
        <w:rPr>
          <w:rFonts w:cs="Comic Sans MS" w:ascii="Comic Sans MS" w:hAnsi="Comic Sans MS"/>
          <w:lang w:val="en-US" w:eastAsia="en-US"/>
        </w:rPr>
        <w:t>: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 Verwendungseite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 Erfassung gesamtwirtschaftlicher Nachfrage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 Staatshaushalt :  = Staaatl.Bruttowertschöpfung+ Vorleistungen</w:t>
      </w:r>
    </w:p>
    <w:p>
      <w:pPr>
        <w:pStyle w:val="Normal"/>
        <w:ind w:left="5076" w:right="-284" w:firstLine="58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./. selbsterstellte Anlagen</w:t>
      </w:r>
    </w:p>
    <w:p>
      <w:pPr>
        <w:pStyle w:val="Normal"/>
        <w:ind w:left="5664" w:right="-284" w:firstLine="75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+ Geld für entgeldliche Güter und Dienste</w:t>
      </w:r>
    </w:p>
    <w:p>
      <w:pPr>
        <w:pStyle w:val="Normal"/>
        <w:ind w:left="60" w:right="-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ind w:left="60" w:right="-28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.2 Aufbau der VGR</w:t>
      </w:r>
    </w:p>
    <w:p>
      <w:pPr>
        <w:pStyle w:val="Normal"/>
        <w:ind w:left="60" w:right="-28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60" w:right="-284" w:hanging="0"/>
        <w:rPr>
          <w:sz w:val="20"/>
        </w:rPr>
      </w:pPr>
      <w:r>
        <w:rPr>
          <w:sz w:val="20"/>
        </w:rPr>
        <w:t>(1) Aggregiertes Güterkonto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(2) Produktionskonto  (3) Y-Entstehungskonto   (4) Y-Verteilungskonto  (5) Y-Umverteilungskonto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für jeden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Sektor            (6) Y-Verwendungskonto  (7) Vermögensänderungskonto (8) Finanzierungskonto</w:t>
      </w:r>
    </w:p>
    <w:p>
      <w:pPr>
        <w:pStyle w:val="Normal"/>
        <w:ind w:right="-28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1097280" cy="128016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87.45pt,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284" w:firstLine="708"/>
        <w:rPr>
          <w:sz w:val="20"/>
        </w:rPr>
      </w:pPr>
      <w:r>
        <w:rPr>
          <w:sz w:val="20"/>
        </w:rPr>
        <w:t>(9) Aggregiertes Konto der anderen Welt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right="-284" w:firstLine="708"/>
        <w:rPr/>
      </w:pPr>
      <w:r>
        <w:rPr/>
        <w:t xml:space="preserve">Sektoren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Staat ( Gebietskörperschaft/ Sozialversicherung)</w:t>
      </w:r>
    </w:p>
    <w:p>
      <w:pPr>
        <w:pStyle w:val="Normal"/>
        <w:ind w:left="2832" w:right="-284" w:firstLine="708"/>
        <w:rPr/>
      </w:pPr>
      <w:r>
        <w:rPr/>
        <w:t>Unternehmen ( Finanzwirtschaft/ Wohnungswirtschaft)</w:t>
      </w:r>
    </w:p>
    <w:p>
      <w:pPr>
        <w:pStyle w:val="Normal"/>
        <w:ind w:left="2832" w:right="-284" w:firstLine="708"/>
        <w:rPr/>
      </w:pPr>
      <w:r>
        <w:rPr/>
        <w:t>Produktionsunternehmen</w:t>
      </w:r>
    </w:p>
    <w:p>
      <w:pPr>
        <w:pStyle w:val="Normal"/>
        <w:ind w:left="2832" w:right="-284" w:firstLine="708"/>
        <w:rPr/>
      </w:pPr>
      <w:r>
        <w:rPr/>
        <w:t>Haushalte (Organisationen ohne Erwerbscharakter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tbl>
      <w:tblPr>
        <w:tblW w:w="104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873"/>
        <w:gridCol w:w="1701"/>
        <w:gridCol w:w="1560"/>
        <w:gridCol w:w="1559"/>
        <w:gridCol w:w="2798"/>
      </w:tblGrid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b/>
                <w:color w:val="000000"/>
                <w:u w:val="single"/>
              </w:rPr>
              <w:t>Zusammengefaßtes Güterko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==&gt; Gegenbuchung zu den Käufen/Verkäufen der Sektore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kunft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wendung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Produktionswert des Staates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Vorleistungen des Staates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ohne Netto Umsatzsteuer)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ohne abziehbare NUST.aber incl.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Importe von Waren und Diensten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abgaben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ohne EinfuhrU'st. Und NU'St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Staatsverbrauch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d sonstige Importabgaben)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ncl. Nichtabziehbare NUST.und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6"/>
              </w:rPr>
              <w:t>Nichtabzugsfähige NUSt.  Der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rtabgaben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7 Sektor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Staatsinvestitione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infuhrabgaben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ohne abziehbare NUST.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xport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ettoumsatzsteuer : Verkehrssteuer ( Umsatzbesteuerung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48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Problem bei Erfassung der Steuern in den 7 Sektoren,</w:t>
            </w:r>
          </w:p>
        </w:tc>
      </w:tr>
      <w:tr>
        <w:trPr>
          <w:trHeight w:val="256" w:hRule="atLeast"/>
        </w:trPr>
        <w:tc>
          <w:tcPr>
            <w:tcW w:w="1048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macht eine Besteuerung erst im agg. Güterkonto sinnvoll.</w:t>
            </w:r>
          </w:p>
        </w:tc>
      </w:tr>
      <w:tr>
        <w:trPr>
          <w:trHeight w:val="256" w:hRule="atLeast"/>
        </w:trPr>
        <w:tc>
          <w:tcPr>
            <w:tcW w:w="1048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Gebühren und Beiträge werden auf HH-Seite den direkten Steuern zugeordnet</w:t>
            </w:r>
          </w:p>
        </w:tc>
      </w:tr>
      <w:tr>
        <w:trPr>
          <w:trHeight w:val="256" w:hRule="atLeast"/>
        </w:trPr>
        <w:tc>
          <w:tcPr>
            <w:tcW w:w="1048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U'-Seite den indirekten Steuern zugeordnet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b/>
                <w:color w:val="000000"/>
                <w:u w:val="single"/>
              </w:rPr>
              <w:t>Produktionsko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Produktionskonto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6"/>
              </w:rPr>
              <w:t>empfangende Vorleistungen de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* Produktionswert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taa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 ohne NUST., incl. Importabgabe)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ohne NUST., incl. Importabgab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ldo</w:t>
            </w:r>
            <w:r>
              <w:rPr>
                <w:color w:val="000000"/>
              </w:rPr>
              <w:t>:</w:t>
            </w:r>
            <w:r>
              <w:rPr>
                <w:color w:val="000000"/>
                <w:sz w:val="16"/>
              </w:rPr>
              <w:t xml:space="preserve"> Bruttowertschöpfu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Ohne NUSt. Und ohne Importausgab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3) </w:t>
            </w:r>
            <w:r>
              <w:rPr>
                <w:b/>
                <w:color w:val="000000"/>
                <w:u w:val="single"/>
              </w:rPr>
              <w:t>Einkommensentstehungsko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kommensentstehungskont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Abschreibungen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Bruttowertschöpfung ( aus (2))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geleistete Produktionssteuern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Subventionen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z.B. Kfz-Steuer für Fuhrpark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ldo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16"/>
              </w:rPr>
              <w:t>Beitrag des Staates z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  <w:sz w:val="16"/>
              </w:rPr>
              <w:t>NIP zu Faktorpreise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4) </w:t>
            </w:r>
            <w:r>
              <w:rPr>
                <w:b/>
                <w:color w:val="000000"/>
                <w:u w:val="single"/>
              </w:rPr>
              <w:t>Einkommensverteilungsko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kommensverteilungskonto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geleistete Einkommen aus 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Beitrag am NIP zu Faktorpreisen (aus (3))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unselbstständiger Arbe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geleistete Einkommen aus Ver-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Einkommen aus Vermögen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mögen und U'-Tätigkeit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und U'-Tätigkeiten (Erwerbseinkommen und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ns auf Kreditgewährung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aldo: </w:t>
            </w:r>
            <w:r>
              <w:rPr>
                <w:color w:val="000000"/>
                <w:sz w:val="16"/>
              </w:rPr>
              <w:t>Anteil am Volkseinkomme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5) </w:t>
            </w:r>
            <w:r>
              <w:rPr>
                <w:b/>
                <w:color w:val="000000"/>
                <w:u w:val="single"/>
              </w:rPr>
              <w:t>Einkommensumverteilungsko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kommensumverteilungskont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geleistete Subventionen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Anteil am Volkseinkommen  ( aus (4))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nichtabzugfähige NUSt.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Sozialleistungen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Importabgaben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Produktionssteuern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sonstige geleistete laufende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direkte Steuern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Übertragungen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indirekte Steuern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Sozialleistungen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aldo: </w:t>
            </w:r>
            <w:r>
              <w:rPr>
                <w:color w:val="000000"/>
                <w:sz w:val="16"/>
              </w:rPr>
              <w:t>Verfügbares Einkommen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sonstige empfangende laufende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des Staates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Übertragunge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6) </w:t>
            </w:r>
            <w:r>
              <w:rPr>
                <w:b/>
                <w:color w:val="000000"/>
                <w:u w:val="single"/>
              </w:rPr>
              <w:t>Einkommensverwendungsko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kommensverwendungskont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Steuer- Verbrauch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verfügbares Einkommen ( aus (5))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aldo: </w:t>
            </w:r>
            <w:r>
              <w:rPr>
                <w:color w:val="000000"/>
                <w:sz w:val="16"/>
              </w:rPr>
              <w:t>Staatsersparni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7)</w:t>
            </w:r>
            <w:r>
              <w:rPr>
                <w:b/>
                <w:color w:val="000000"/>
                <w:u w:val="single"/>
              </w:rPr>
              <w:t>Vermögensänderungsko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mögensänderungskonto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Bruttoinvestitionen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Staatliche Ersparnis (aus (6))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* Bruttoanlageinvestition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* Käufe vom Land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Abschreibunge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* Vorratsinvestition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geleistete Vermögenstransfers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empfangende Vermögenstransfers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aldo: </w:t>
            </w:r>
            <w:r>
              <w:rPr>
                <w:color w:val="000000"/>
                <w:sz w:val="16"/>
              </w:rPr>
              <w:t>Vermögensüberschu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( Geld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8) </w:t>
            </w:r>
            <w:r>
              <w:rPr>
                <w:b/>
                <w:color w:val="000000"/>
                <w:u w:val="single"/>
              </w:rPr>
              <w:t>Finanzierungsko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erungsko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Konto der Forderungen und Verbindlichkeiten)</w:t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Zugang von Forderungen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Finanzierungsüberschus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 aus (7)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Saldierter Zugang von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erbindlichkeite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ldo:</w:t>
            </w:r>
            <w:r>
              <w:rPr>
                <w:color w:val="000000"/>
                <w:sz w:val="16"/>
              </w:rPr>
              <w:t xml:space="preserve"> Statistische Differenz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9)</w:t>
            </w:r>
            <w:r>
              <w:rPr>
                <w:b/>
                <w:color w:val="000000"/>
                <w:u w:val="single"/>
              </w:rPr>
              <w:t xml:space="preserve"> Aggregiertes Konto der übrigen We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g. Konto der übrigen Wel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Anforderungen an die übrig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* Erträge aus der übrige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Welt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Wel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TAAT und STABILISIERUN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5" w:right="-284" w:hanging="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985" w:right="-284" w:hanging="605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2:10:00Z</dcterms:created>
  <dc:creator>Smarty</dc:creator>
  <dc:description/>
  <dc:language>en-US</dc:language>
  <cp:lastModifiedBy>Smarty</cp:lastModifiedBy>
  <cp:lastPrinted>1998-07-24T19:06:00Z</cp:lastPrinted>
  <dcterms:modified xsi:type="dcterms:W3CDTF">2000-11-24T15:34:00Z</dcterms:modified>
  <cp:revision>5</cp:revision>
  <dc:subject/>
  <dc:title>Staat und Stabilisierung 2</dc:title>
</cp:coreProperties>
</file>