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§ 1 </w:t>
      </w:r>
      <w:r>
        <w:rPr>
          <w:rFonts w:cs="Comic Sans MS" w:ascii="Comic Sans MS" w:hAnsi="Comic Sans MS"/>
          <w:b/>
          <w:u w:val="single"/>
        </w:rPr>
        <w:t>Einführu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skus (Staat) als Träger der Stabilisierungspoliti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525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1/6 der Produktion wird über den Staat gesteuert</w:t>
      </w:r>
    </w:p>
    <w:p>
      <w:pPr>
        <w:pStyle w:val="Normal"/>
        <w:ind w:left="525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1/5 der Beschäftigten arbeiten beim Saat</w:t>
      </w:r>
    </w:p>
    <w:p>
      <w:pPr>
        <w:pStyle w:val="Normal"/>
        <w:ind w:left="5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5" w:hanging="0"/>
        <w:rPr/>
      </w:pPr>
      <w:r>
        <w:rPr>
          <w:rFonts w:cs="Comic Sans MS" w:ascii="Comic Sans MS" w:hAnsi="Comic Sans MS"/>
        </w:rPr>
        <w:t xml:space="preserve">Staat = Fiskus  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cs="Comic Sans MS" w:ascii="Comic Sans MS" w:hAnsi="Comic Sans MS"/>
          <w:lang w:val="en-US" w:eastAsia="en-US"/>
        </w:rPr>
        <w:tab/>
      </w:r>
      <w:r>
        <w:rPr>
          <w:rFonts w:cs="Comic Sans MS" w:ascii="Comic Sans MS" w:hAnsi="Comic Sans MS"/>
        </w:rPr>
        <w:t xml:space="preserve">Staatshaushalt = Einnahmen und Ausgaben durch </w:t>
      </w:r>
    </w:p>
    <w:p>
      <w:pPr>
        <w:pStyle w:val="Normal"/>
        <w:ind w:left="2649" w:firstLine="1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atspolitische  Maßnahmen</w:t>
      </w:r>
    </w:p>
    <w:p>
      <w:pPr>
        <w:pStyle w:val="Normal"/>
        <w:ind w:left="5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Staatshaushaltspolit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gende Instrumente tangieren den Staatshaushalt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dpoliti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chselkurspoliti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hnpolitik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da der Staat auch selbst nachfragt, beeinflusst er damit die privatwirtschaftlichen Aktivitä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gründung der fiskalischen Stabilitätspolitik</w: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l : stabiler Verlauf der Struktur der Wirtschaftstätigkei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stantes Preisnivea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geglichene Zahlungsbilan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male Ausnutzung der Produktionseinhei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also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möglichst störungsfreie Entwicklung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u w:val="single"/>
        </w:rPr>
        <w:t>ABER</w:t>
      </w:r>
      <w:r>
        <w:rPr>
          <w:rFonts w:cs="Comic Sans MS" w:ascii="Comic Sans MS" w:hAnsi="Comic Sans MS"/>
        </w:rPr>
        <w:t xml:space="preserve">: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in der Realität wird dies meist nicht erreicht d.h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chselnde Konjunkturzykl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en gehen immer von Staat und seiner Politik au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en treffen immer die gesamte Gesellschaf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us den Krisen entstand die Notwendigkeit der Stabilisierungspolitik durch den Staat. D</w:t>
      </w:r>
      <w:r>
        <w:rPr>
          <w:rFonts w:cs="Comic Sans MS" w:ascii="Comic Sans MS" w:hAnsi="Comic Sans MS"/>
        </w:rPr>
        <w:t>abei soll die Gesamtwirtschaftliche Stabilität ein öffentliches Gut s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Gründe für die langsame Entwicklung der Stabilisierungspolitik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1) zu Beginn der Aufklärung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Effizienz der privaten Wirtschaft wurde überbewerte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Erfahrungsgeschichtlichkei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zu Minimalistische Auffassung der staatl. Tätigkeit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Nachtwächterst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2) Wirtschaftswissenschaftlicher Grund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Klass. Nationalökonomen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Preise passen sich auf Grund des Preismechanismus an 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deshalb Nachfrage &gt; Angebot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unzulängliche Erfassung der Instabilität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Theorien der Instabilität Überkonsumtheorie, Überproduktionstheorie, Überinvestitionstheorie + psychologische Theorie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gliche wirtschaftspolitische Gründe für Instabilität: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taat hat selbst Wirtschaftskrisen verursacht (hielt sich nicht an die fiskalpolitische Regeln)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- politische Konjunkturzyklen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bedeutend vor Wahlterminen (Konjunkturzyklus = 4-5 Jahre = Wahlperio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nflikte mit anderen Zielen der Finanzpolitik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abilität ist </w:t>
      </w:r>
      <w:r>
        <w:rPr>
          <w:rFonts w:cs="Comic Sans MS" w:ascii="Comic Sans MS" w:hAnsi="Comic Sans MS"/>
          <w:u w:val="single"/>
        </w:rPr>
        <w:t>nur</w:t>
      </w:r>
      <w:r>
        <w:rPr>
          <w:rFonts w:cs="Comic Sans MS" w:ascii="Comic Sans MS" w:hAnsi="Comic Sans MS"/>
        </w:rPr>
        <w:t xml:space="preserve"> ein Ziel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Gegeneinanderwirken mit anderen Zielen</w:t>
      </w:r>
    </w:p>
    <w:p>
      <w:pPr>
        <w:pStyle w:val="Normal"/>
        <w:numPr>
          <w:ilvl w:val="0"/>
          <w:numId w:val="7"/>
        </w:numPr>
        <w:ind w:lef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kation / Stabilisierung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i Rezession gewisse Kompatibilitä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bei Vollbeschäftigung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Boom Phase zeigt weniger Zusagerate zur Politik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verteilung / Stabilisierung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Steuerumverteilung gerät leicht ins Strudeln (Problem mit Neutralität des Staates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Frage : Wen entlasten?  Masseneinkommen oder Investionsträ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iele der Stabilitätspoliti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tät des Preisnivea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lauslastung der Kapazitäten bei Vollbeschäftigung Nichtvollauslastung der Kapazität kann nicht nachgeholt werden, d.h. di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chinen und Anlagen verlieren bei Stillstand an Wert  (Faktor Kapital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Erwerbslosigkeit erfolgt eine materielle/ immaterielle Abwertung (Faktor Arbeit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hlungsbilanzausgleich (außenwirtschaftliches Gleichgewich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messene Wachstums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EM:</w:t>
      </w:r>
      <w:r>
        <w:rPr>
          <w:rFonts w:cs="Comic Sans MS" w:ascii="Comic Sans MS" w:hAnsi="Comic Sans MS"/>
        </w:rPr>
        <w:t xml:space="preserve"> Quantifizieren der Zielgröß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r Aussage über optimale Lösung möglich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 existieren keine starren Kapazitätsgren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 1) Preisniveaustabilitä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stantes Gesamtniveau soll erreicht werden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kator : Warenkorb der Haushal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 2) Vollbeschäftigung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der, der zu einen am Arbeitsmarkt üblichen Lohnsatz die Möglichkeit zur Arbe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iwillige Arbeitslosigkeit dur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Freiwilligke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Gewerkschaftliche Lohnpolit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olitische Parameter haben auch Einflus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>Gesamtniveau der Beschäftigung und der Preise hängen von der Gesamtnachf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, da Löhne/Preise tendenziell nach unten rigide (begrenzt), daher kein Mechanismus der Vollbeschäftigung einstell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ansive Maßnahmen nötig um die Gesamtnachfrage zu erhöhen (und auch umgekehr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kator : Arbeitslosenquote der Bundesanstalt für Arbe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ktionspotential : muss an die Produktionsfunktion (mit Arbeit/Kapital) anknüp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 durch ungenaue Definition von Vollbeschäftigung und Kapazitätsauslastung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mit als Zeichen für angemessenes Wirtschaftswachstum (Wachstum erst bei Kapazitätserweiterung über das bisherige Nivea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ktionsfunktion : X=X(A, K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relation von K * AQ, I/Y    (Arbeitslosenquote, Investitionsquo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 3) Außenwirtschaftliches Gleichgewich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n Transaktionen zw. Individuen gehen keine destabilisierenden Wirkungen 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kator : Außenbeitrag    AB= Waren +Dienstleistungen / Bruttosozialproduk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zw. Saldo der Waren/Dienstleistungen – BSP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rd oft als Mittel und nicht als direktes Ziel betracht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b/>
          <w:u w:val="single"/>
        </w:rPr>
        <w:t>) Instrumente der Stabilisierungspolit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kalpolit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usgabenpolitik: Transformationsausgaben sind direkt Nachfragewirksam</w:t>
      </w:r>
    </w:p>
    <w:p>
      <w:pPr>
        <w:pStyle w:val="Normal"/>
        <w:rPr/>
      </w:pPr>
      <w:r>
        <w:rPr>
          <w:rFonts w:cs="Comic Sans MS" w:ascii="Comic Sans MS" w:hAnsi="Comic Sans MS"/>
        </w:rPr>
        <w:t>b)Einnahmenpolitik: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Steuerpolitik :* Anheben/Senken der Steuern  um...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.B.: Steuersenkung wirken expansiv, da ein höheres Niveau an Y bleibt und erwartet werden kann, dass die mehr ausgeben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Reduzierung der Steuerschuld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hulden / Einlagenpolitik: öffentliche Hand darf sich nicht bei der ZB verschulden, d.h. sie ist wie Private auf Geschäftsbanken angewiese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dpolitik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trieben von der Bundesbank (BB)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B hat bei ihren Maßnahmen die gesell. Ziele im Auge zu behalten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B. : Politik des knappen Geldes (geringe Inflationsrate, aber hohe Arbeitslosenquote)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inanzierungspolitik :</w:t>
      </w:r>
    </w:p>
    <w:p>
      <w:pPr>
        <w:pStyle w:val="Normal"/>
        <w:ind w:left="6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Lombardiergesetz</w:t>
      </w:r>
    </w:p>
    <w:p>
      <w:pPr>
        <w:pStyle w:val="Normal"/>
        <w:ind w:left="6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Diskontiergesetz (Einlage von Handelswechseln von GB bei ZB)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Mindestreservepolitik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Offenmarktpolitik (Wertpapiergeschäfte der ZB am Kapitalmarkt auf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 xml:space="preserve">eigene Rechnung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über Mengen/Zinstender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Einlagenpolitik</w:t>
      </w:r>
    </w:p>
    <w:p>
      <w:pPr>
        <w:pStyle w:val="Normal"/>
        <w:ind w:left="372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2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ind w:left="42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kommenspolitik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onzertierte Aktion 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chärfste Form: genereller Lohn/ Preisstop</w:t>
      </w:r>
    </w:p>
    <w:p>
      <w:pPr>
        <w:pStyle w:val="Normal"/>
        <w:ind w:left="60"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ind w:left="420" w:right="-28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ßenwirtschaftliche Absicherung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echselkurspolitik spielt seit 1973 keine Rolle mehr (Kurse wurden freigegeben)</w:t>
      </w:r>
    </w:p>
    <w:p>
      <w:pPr>
        <w:pStyle w:val="Normal"/>
        <w:ind w:left="60" w:right="-284" w:hanging="0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ßenwirtschaftgesetz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taat und Stabilisierung</w:t>
    </w:r>
    <w:r>
      <w:rPr>
        <w:sz w:val="20"/>
        <w:u w:val="single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5" w:right="-284" w:hanging="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985" w:right="-284" w:hanging="605"/>
    </w:pPr>
    <w:rPr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2:08:00Z</dcterms:created>
  <dc:creator>Smarty</dc:creator>
  <dc:description/>
  <dc:language>en-US</dc:language>
  <cp:lastModifiedBy>Smarty</cp:lastModifiedBy>
  <cp:lastPrinted>2000-11-15T21:25:00Z</cp:lastPrinted>
  <dcterms:modified xsi:type="dcterms:W3CDTF">2000-11-24T15:32:00Z</dcterms:modified>
  <cp:revision>8</cp:revision>
  <dc:subject/>
  <dc:title>Staat und Stabilisierung 1</dc:title>
</cp:coreProperties>
</file>